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jc w:val="center"/>
        <w:textAlignment w:val="center"/>
        <w:outlineLvl w:val="0"/>
        <w:rPr>
          <w:rFonts w:ascii="Century Gothic" w:hAnsi="Century Gothic" w:cs="Century Gothic"/>
          <w:caps/>
          <w:color w:val="000000"/>
          <w:sz w:val="18"/>
          <w:szCs w:val="16"/>
        </w:rPr>
      </w:pPr>
      <w:r>
        <w:rPr>
          <w:rFonts w:cs="Century Gothic" w:ascii="Century Gothic" w:hAnsi="Century Gothic"/>
          <w:b/>
          <w:caps/>
          <w:sz w:val="44"/>
          <w:szCs w:val="40"/>
        </w:rPr>
        <w:t>4</w:t>
      </w:r>
      <w:r>
        <w:rPr>
          <w:rFonts w:cs="Century Gothic" w:ascii="Century Gothic" w:hAnsi="Century Gothic"/>
          <w:b/>
          <w:caps/>
          <w:color w:val="000000"/>
          <w:sz w:val="18"/>
          <w:szCs w:val="16"/>
        </w:rPr>
        <w:t xml:space="preserve"> </w:t>
      </w:r>
      <w:r>
        <w:rPr>
          <w:rFonts w:cs="Century Gothic" w:ascii="Century Gothic" w:hAnsi="Century Gothic"/>
          <w:b/>
          <w:caps/>
          <w:color w:val="000000"/>
          <w:sz w:val="22"/>
          <w:szCs w:val="20"/>
        </w:rPr>
        <w:t>BISOGNI DI ENERGIA E DI NUTRIENTI</w:t>
      </w:r>
    </w:p>
    <w:p>
      <w:pPr>
        <w:pStyle w:val="Normal"/>
        <w:widowControl w:val="false"/>
        <w:numPr>
          <w:ilvl w:val="0"/>
          <w:numId w:val="0"/>
        </w:numPr>
        <w:autoSpaceDE w:val="false"/>
        <w:spacing w:lineRule="atLeast" w:line="240"/>
        <w:jc w:val="center"/>
        <w:textAlignment w:val="center"/>
        <w:outlineLvl w:val="0"/>
        <w:rPr>
          <w:rFonts w:ascii="Century Gothic" w:hAnsi="Century Gothic" w:cs="Century Gothic"/>
          <w:caps/>
          <w:color w:val="000000"/>
          <w:sz w:val="18"/>
          <w:szCs w:val="16"/>
        </w:rPr>
      </w:pPr>
      <w:r>
        <w:rPr>
          <w:rFonts w:cs="Century Gothic" w:ascii="Century Gothic" w:hAnsi="Century Gothic"/>
          <w:caps/>
          <w:color w:val="000000"/>
          <w:sz w:val="18"/>
          <w:szCs w:val="16"/>
        </w:rPr>
        <w:t xml:space="preserve">(E. </w:t>
      </w:r>
      <w:r>
        <w:rPr>
          <w:rFonts w:cs="Century Gothic" w:ascii="Century Gothic" w:hAnsi="Century Gothic"/>
          <w:sz w:val="18"/>
          <w:szCs w:val="16"/>
        </w:rPr>
        <w:t>Feller)</w:t>
      </w:r>
    </w:p>
    <w:p>
      <w:pPr>
        <w:pStyle w:val="Normal"/>
        <w:widowControl w:val="false"/>
        <w:autoSpaceDE w:val="false"/>
        <w:spacing w:lineRule="atLeast" w:line="240"/>
        <w:jc w:val="both"/>
        <w:textAlignment w:val="center"/>
        <w:rPr>
          <w:rFonts w:ascii="Century Gothic" w:hAnsi="Century Gothic" w:cs="Century Gothic"/>
          <w:caps/>
          <w:color w:val="000000"/>
          <w:sz w:val="18"/>
          <w:szCs w:val="16"/>
        </w:rPr>
      </w:pPr>
      <w:r>
        <w:rPr>
          <w:rFonts w:cs="Century Gothic" w:ascii="Century Gothic" w:hAnsi="Century Gothic"/>
          <w:caps/>
          <w:color w:val="000000"/>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4</w:t>
      </w:r>
      <w:r>
        <w:rPr>
          <w:rFonts w:cs="Century Gothic" w:ascii="Century Gothic" w:hAnsi="Century Gothic"/>
          <w:b/>
          <w:caps/>
          <w:color w:val="000000"/>
          <w:sz w:val="22"/>
          <w:szCs w:val="16"/>
        </w:rPr>
        <w:t xml:space="preserve">.1 </w:t>
      </w:r>
      <w:r>
        <w:rPr>
          <w:rFonts w:cs="Century Gothic" w:ascii="Century Gothic" w:hAnsi="Century Gothic"/>
          <w:b/>
          <w:caps/>
          <w:color w:val="000000"/>
          <w:sz w:val="18"/>
          <w:szCs w:val="16"/>
        </w:rPr>
        <w:t>COMPOSIZIONE DEL CORPO UMANO</w:t>
      </w:r>
    </w:p>
    <w:p>
      <w:pPr>
        <w:pStyle w:val="Normal"/>
        <w:widowControl w:val="false"/>
        <w:autoSpaceDE w:val="false"/>
        <w:spacing w:lineRule="atLeast" w:line="240"/>
        <w:jc w:val="both"/>
        <w:textAlignment w:val="center"/>
        <w:rPr>
          <w:rFonts w:ascii="Century Gothic" w:hAnsi="Century Gothic" w:cs="Century Gothic"/>
          <w:b/>
          <w:b/>
          <w:caps/>
          <w:color w:val="000000"/>
          <w:sz w:val="18"/>
          <w:szCs w:val="16"/>
        </w:rPr>
      </w:pPr>
      <w:r>
        <w:rPr>
          <w:rFonts w:cs="Century Gothic" w:ascii="Century Gothic" w:hAnsi="Century Gothic"/>
          <w:b/>
          <w:caps/>
          <w:color w:val="000000"/>
          <w:sz w:val="18"/>
          <w:szCs w:val="16"/>
        </w:rPr>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Un antico aforisma diceva “l’uomo è ciò che mangia” di L. Feuerbach 1862 (Der Mensch ist was er isst)</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 corpo umano infatti troviamo le stesse sostanze, anche se modificate, che sono naturalmente presenti in molti aliment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Se pensiamo ad una cellula uovo fecondata, vi troviamo il “progetto” di quello che dovrà essere l’organismo maturo, in se stesso e nei suoi rapporti con l’ambiente esterno. Ma la realizzazione di quel “progetto” in tutti i suoi dettagli sarà subordinata al regolare apporto di nutrienti in qualità e quantità opportu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Conoscere la composizione del corpo umano è una necessità per determinare i bisogni nutrizionali dell’uom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before="0" w:after="100"/>
        <w:jc w:val="both"/>
        <w:textAlignment w:val="center"/>
        <w:rPr/>
      </w:pPr>
      <w:r>
        <w:rPr>
          <w:rFonts w:cs="Century Gothic" w:ascii="Century Gothic" w:hAnsi="Century Gothic"/>
          <w:color w:val="000000"/>
          <w:sz w:val="18"/>
          <w:szCs w:val="16"/>
        </w:rPr>
        <w:t xml:space="preserve">La composizione chimica di un uomo normale di circa </w:t>
      </w:r>
      <w:r>
        <w:rPr/>
        <w:t>70 kg, è la seguente:</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60% di acq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4" w:leader="none"/>
                <w:tab w:val="decimal" w:pos="3232" w:leader="none"/>
              </w:tabs>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42 kg</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19% di prote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13 kg</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16% di gras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4" w:leader="none"/>
                <w:tab w:val="decimal" w:pos="3232" w:leader="none"/>
              </w:tabs>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11 kg</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4% di sali minera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3 kg</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1% di zucch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0,5 kg</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tracce di vitam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4" w:leader="none"/>
                <w:tab w:val="decimal" w:pos="3232" w:leader="none"/>
              </w:tabs>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3-5 g</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Esistono evidentemente delle variazioni fra individuo e individuo, fra sesso maschile e sesso femminil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cqua nel neonato rappresenta il 75% del peso corporeo per scendere al 50% nell’anzian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 proteine, aumentano dopo la nascita ed al terzo anno di età raggiungono i valori percentuali dell’adult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grassi o lipidi, per lo più accumulati nel tessuto adiposo, presentano le maggiori variazioni; aumentano con l’età, nel sesso femminile esiste naturalmente una percentuale di grasso maggiore rispetto all’uomo di circa il 5-10%, negli individui obesi può raddoppia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Gli zuccheri o glucidi sono presenti in quantità minime, sotto forma di glicogeno.</w:t>
      </w:r>
      <w:r>
        <w:br w:type="page"/>
      </w:r>
    </w:p>
    <w:p>
      <w:pPr>
        <w:pStyle w:val="Normal"/>
        <w:widowControl w:val="false"/>
        <w:autoSpaceDE w:val="false"/>
        <w:spacing w:lineRule="atLeast" w:line="240"/>
        <w:jc w:val="both"/>
        <w:textAlignment w:val="center"/>
        <w:rPr/>
      </w:pPr>
      <w:r>
        <w:rPr>
          <w:rFonts w:cs="Century Gothic" w:ascii="Century Gothic" w:hAnsi="Century Gothic"/>
          <w:b/>
          <w:caps/>
          <w:sz w:val="22"/>
          <w:szCs w:val="16"/>
        </w:rPr>
        <w:t xml:space="preserve">4.2 </w:t>
      </w:r>
      <w:r>
        <w:rPr>
          <w:rFonts w:cs="Century Gothic" w:ascii="Century Gothic" w:hAnsi="Century Gothic"/>
          <w:b/>
          <w:caps/>
          <w:sz w:val="18"/>
          <w:szCs w:val="16"/>
        </w:rPr>
        <w:t xml:space="preserve">VALUTAZIONE DEL PESO </w:t>
      </w:r>
    </w:p>
    <w:p>
      <w:pPr>
        <w:pStyle w:val="Normal"/>
        <w:widowControl w:val="false"/>
        <w:autoSpaceDE w:val="false"/>
        <w:spacing w:lineRule="atLeast" w:line="240"/>
        <w:jc w:val="both"/>
        <w:textAlignment w:val="center"/>
        <w:rPr>
          <w:rFonts w:ascii="Century Gothic" w:hAnsi="Century Gothic" w:cs="Century Gothic"/>
          <w:b/>
          <w:b/>
          <w:caps/>
          <w:sz w:val="18"/>
          <w:szCs w:val="16"/>
        </w:rPr>
      </w:pPr>
      <w:r>
        <w:rPr>
          <w:rFonts w:cs="Century Gothic" w:ascii="Century Gothic" w:hAnsi="Century Gothic"/>
          <w:b/>
          <w:caps/>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Ogni soggetto ha un suo peso “ideale” che, ovviamente, è in funzione dell’età per i soggetti in crescita, mentre è abbastanza stabile per</w:t>
      </w:r>
      <w:r>
        <w:rPr>
          <w:rFonts w:cs="Century Gothic" w:ascii="Century Gothic" w:hAnsi="Century Gothic"/>
          <w:color w:val="000000"/>
          <w:sz w:val="18"/>
          <w:szCs w:val="16"/>
        </w:rPr>
        <w:t xml:space="preserve"> le persone adult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Il peso ideale si determina attraverso misurazioni di gruppi di popolazione e, per i singoli soggetti, viene ricavato da formule che mettono in correlazione essenzialmente peso e statura.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Di seguito </w:t>
      </w:r>
      <w:r>
        <w:rPr>
          <w:rFonts w:cs="Century Gothic" w:ascii="Century Gothic" w:hAnsi="Century Gothic"/>
          <w:sz w:val="18"/>
          <w:szCs w:val="16"/>
        </w:rPr>
        <w:t>viene riportato un esempio</w:t>
      </w:r>
      <w:r>
        <w:rPr>
          <w:rFonts w:cs="Century Gothic" w:ascii="Century Gothic" w:hAnsi="Century Gothic"/>
          <w:color w:val="000000"/>
          <w:sz w:val="18"/>
          <w:szCs w:val="16"/>
        </w:rPr>
        <w:t xml:space="preserve"> di questo</w:t>
      </w:r>
      <w:r>
        <w:rPr>
          <w:rFonts w:cs="Century Gothic" w:ascii="Century Gothic" w:hAnsi="Century Gothic"/>
          <w:sz w:val="18"/>
          <w:szCs w:val="16"/>
        </w:rPr>
        <w:t xml:space="preserve"> tipo</w:t>
      </w:r>
      <w:r>
        <w:rPr>
          <w:rFonts w:cs="Century Gothic" w:ascii="Century Gothic" w:hAnsi="Century Gothic"/>
          <w:color w:val="000000"/>
          <w:sz w:val="18"/>
          <w:szCs w:val="16"/>
        </w:rPr>
        <w:t xml:space="preserve"> di formul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tbl>
      <w:tblPr>
        <w:tblW w:w="7371" w:type="dxa"/>
        <w:jc w:val="center"/>
        <w:tblInd w:w="0" w:type="dxa"/>
        <w:tblLayout w:type="fixed"/>
        <w:tblCellMar>
          <w:top w:w="0" w:type="dxa"/>
          <w:left w:w="108" w:type="dxa"/>
          <w:bottom w:w="0" w:type="dxa"/>
          <w:right w:w="108" w:type="dxa"/>
        </w:tblCellMar>
      </w:tblPr>
      <w:tblGrid>
        <w:gridCol w:w="1892"/>
        <w:gridCol w:w="1543"/>
        <w:gridCol w:w="3936"/>
      </w:tblGrid>
      <w:tr>
        <w:trPr>
          <w:trHeight w:val="283" w:hRule="atLeast"/>
        </w:trPr>
        <w:tc>
          <w:tcPr>
            <w:tcW w:w="1892" w:type="dxa"/>
            <w:vMerge w:val="restart"/>
            <w:tcBorders>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mula di Broc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peso ideal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altezza in cm - 100 nel maschio;</w:t>
            </w:r>
          </w:p>
        </w:tc>
      </w:tr>
      <w:tr>
        <w:trPr>
          <w:trHeight w:val="283" w:hRule="atLeast"/>
        </w:trPr>
        <w:tc>
          <w:tcPr>
            <w:tcW w:w="1892" w:type="dxa"/>
            <w:vMerge w:val="continue"/>
            <w:tcBorders>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altezza in cm - 104 nella femmina</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In questi ultimi anni, anziché far riferimento al peso “ideale”, si preferisce per ogni soggetto stabilire un peso "ragionevole”.</w:t>
      </w:r>
    </w:p>
    <w:p>
      <w:pPr>
        <w:pStyle w:val="Normal"/>
        <w:widowControl w:val="false"/>
        <w:autoSpaceDE w:val="false"/>
        <w:spacing w:lineRule="atLeast" w:line="240"/>
        <w:jc w:val="both"/>
        <w:textAlignment w:val="center"/>
        <w:rPr/>
      </w:pPr>
      <w:r>
        <w:rPr>
          <w:rFonts w:cs="Century Gothic" w:ascii="Century Gothic" w:hAnsi="Century Gothic"/>
          <w:sz w:val="18"/>
          <w:szCs w:val="16"/>
        </w:rPr>
        <w:t>Il metodo di valutazione del peso ragionevole è l’Indice di Massa Corporea (acronimo italiano: IMC oppure acronimo anglossassone: BMI, Body Mass Index), misura valida sia per i maschi che per le femmine di età &gt; ai 18 anni. Tale indice presenta però un forte limite: non discrimina tra massa magra e massa grass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jc w:val="both"/>
        <w:textAlignment w:val="center"/>
        <w:rPr>
          <w:rFonts w:ascii="Century Gothic" w:hAnsi="Century Gothic" w:cs="Century Gothic"/>
          <w:sz w:val="18"/>
          <w:szCs w:val="16"/>
        </w:rPr>
      </w:pPr>
      <w:r>
        <w:rPr>
          <w:rFonts w:cs="Century Gothic" w:ascii="Century Gothic" w:hAnsi="Century Gothic"/>
          <w:sz w:val="18"/>
          <w:szCs w:val="16"/>
        </w:rPr>
        <w:t>L’IMC, si ricava con la seguente formula:</w:t>
      </w:r>
    </w:p>
    <w:tbl>
      <w:tblPr>
        <w:tblW w:w="7371" w:type="dxa"/>
        <w:jc w:val="center"/>
        <w:tblInd w:w="0" w:type="dxa"/>
        <w:tblLayout w:type="fixed"/>
        <w:tblCellMar>
          <w:top w:w="0" w:type="dxa"/>
          <w:left w:w="108" w:type="dxa"/>
          <w:bottom w:w="0" w:type="dxa"/>
          <w:right w:w="108" w:type="dxa"/>
        </w:tblCellMar>
      </w:tblPr>
      <w:tblGrid>
        <w:gridCol w:w="1392"/>
        <w:gridCol w:w="833"/>
        <w:gridCol w:w="723"/>
        <w:gridCol w:w="1154"/>
        <w:gridCol w:w="1876"/>
        <w:gridCol w:w="1393"/>
      </w:tblGrid>
      <w:tr>
        <w:trPr>
          <w:trHeight w:val="283" w:hRule="atLeast"/>
        </w:trPr>
        <w:tc>
          <w:tcPr>
            <w:tcW w:w="1392" w:type="dxa"/>
            <w:tcBorders>
              <w:top w:val="single" w:sz="4" w:space="0" w:color="000000"/>
              <w:left w:val="single" w:sz="4" w:space="0" w:color="000000"/>
            </w:tcBorders>
          </w:tcPr>
          <w:p>
            <w:pPr>
              <w:pStyle w:val="Normal"/>
              <w:widowControl w:val="false"/>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c>
          <w:tcPr>
            <w:tcW w:w="833" w:type="dxa"/>
            <w:vMerge w:val="restart"/>
            <w:tcBorders>
              <w:top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BMI =</w:t>
            </w:r>
          </w:p>
        </w:tc>
        <w:tc>
          <w:tcPr>
            <w:tcW w:w="723" w:type="dxa"/>
            <w:tcBorders>
              <w:top w:val="single" w:sz="4" w:space="0" w:color="000000"/>
              <w:bottom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W</w:t>
            </w:r>
          </w:p>
        </w:tc>
        <w:tc>
          <w:tcPr>
            <w:tcW w:w="1154" w:type="dxa"/>
            <w:vMerge w:val="restart"/>
            <w:tcBorders>
              <w:top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  IMC  =</w:t>
            </w:r>
          </w:p>
        </w:tc>
        <w:tc>
          <w:tcPr>
            <w:tcW w:w="1876" w:type="dxa"/>
            <w:tcBorders>
              <w:top w:val="single" w:sz="4" w:space="0" w:color="000000"/>
              <w:bottom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PESO (Kg)</w:t>
            </w:r>
          </w:p>
        </w:tc>
        <w:tc>
          <w:tcPr>
            <w:tcW w:w="1393" w:type="dxa"/>
            <w:tcBorders>
              <w:top w:val="single" w:sz="4" w:space="0" w:color="000000"/>
              <w:right w:val="single" w:sz="4" w:space="0" w:color="000000"/>
            </w:tcBorders>
          </w:tcPr>
          <w:p>
            <w:pPr>
              <w:pStyle w:val="Normal"/>
              <w:widowControl w:val="false"/>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r>
      <w:tr>
        <w:trPr>
          <w:trHeight w:val="283" w:hRule="atLeast"/>
        </w:trPr>
        <w:tc>
          <w:tcPr>
            <w:tcW w:w="1392" w:type="dxa"/>
            <w:tcBorders>
              <w:left w:val="single" w:sz="4" w:space="0" w:color="000000"/>
            </w:tcBorders>
          </w:tcPr>
          <w:p>
            <w:pPr>
              <w:pStyle w:val="Normal"/>
              <w:widowControl w:val="false"/>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c>
          <w:tcPr>
            <w:tcW w:w="833" w:type="dxa"/>
            <w:vMerge w:val="continue"/>
            <w:tcBorders>
              <w:top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c>
          <w:tcPr>
            <w:tcW w:w="723" w:type="dxa"/>
            <w:tcBorders>
              <w:top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h</w:t>
            </w:r>
            <w:r>
              <w:rPr>
                <w:rFonts w:cs="Century Gothic" w:ascii="Century Gothic" w:hAnsi="Century Gothic"/>
                <w:sz w:val="18"/>
                <w:szCs w:val="16"/>
                <w:vertAlign w:val="superscript"/>
              </w:rPr>
              <w:t>2</w:t>
            </w:r>
          </w:p>
        </w:tc>
        <w:tc>
          <w:tcPr>
            <w:tcW w:w="1154" w:type="dxa"/>
            <w:vMerge w:val="continue"/>
            <w:tcBorders>
              <w:top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c>
          <w:tcPr>
            <w:tcW w:w="1876" w:type="dxa"/>
            <w:tcBorders>
              <w:top w:val="single" w:sz="4" w:space="0" w:color="000000"/>
            </w:tcBorders>
            <w:vAlign w:val="center"/>
          </w:tcPr>
          <w:p>
            <w:pPr>
              <w:pStyle w:val="Normal"/>
              <w:widowControl w:val="false"/>
              <w:tabs>
                <w:tab w:val="clear" w:pos="708"/>
                <w:tab w:val="left" w:pos="1701" w:leader="none"/>
                <w:tab w:val="left" w:pos="2580" w:leader="none"/>
              </w:tabs>
              <w:autoSpaceDE w:val="false"/>
              <w:spacing w:lineRule="atLeast" w:line="240"/>
              <w:jc w:val="center"/>
              <w:textAlignment w:val="center"/>
              <w:rPr/>
            </w:pPr>
            <w:r>
              <w:rPr>
                <w:rFonts w:cs="Century Gothic" w:ascii="Century Gothic" w:hAnsi="Century Gothic"/>
                <w:sz w:val="18"/>
                <w:szCs w:val="16"/>
              </w:rPr>
              <w:t xml:space="preserve">ALTEZZA </w:t>
            </w:r>
            <w:r>
              <w:rPr>
                <w:rFonts w:cs="Century Gothic" w:ascii="Century Gothic" w:hAnsi="Century Gothic"/>
                <w:sz w:val="18"/>
                <w:szCs w:val="16"/>
                <w:vertAlign w:val="superscript"/>
              </w:rPr>
              <w:t xml:space="preserve">2 </w:t>
            </w:r>
            <w:r>
              <w:rPr>
                <w:rFonts w:cs="Century Gothic" w:ascii="Century Gothic" w:hAnsi="Century Gothic"/>
                <w:sz w:val="18"/>
                <w:szCs w:val="16"/>
              </w:rPr>
              <w:t>(m)</w:t>
            </w:r>
          </w:p>
        </w:tc>
        <w:tc>
          <w:tcPr>
            <w:tcW w:w="1393" w:type="dxa"/>
            <w:tcBorders>
              <w:right w:val="single" w:sz="4" w:space="0" w:color="000000"/>
            </w:tcBorders>
          </w:tcPr>
          <w:p>
            <w:pPr>
              <w:pStyle w:val="Normal"/>
              <w:widowControl w:val="false"/>
              <w:tabs>
                <w:tab w:val="clear" w:pos="708"/>
                <w:tab w:val="left" w:pos="1701" w:leader="none"/>
                <w:tab w:val="left" w:pos="2580" w:leader="none"/>
              </w:tabs>
              <w:autoSpaceDE w:val="false"/>
              <w:snapToGrid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r>
          </w:p>
        </w:tc>
      </w:tr>
      <w:tr>
        <w:trPr>
          <w:trHeight w:val="283" w:hRule="atLeast"/>
        </w:trPr>
        <w:tc>
          <w:tcPr>
            <w:tcW w:w="7371" w:type="dxa"/>
            <w:gridSpan w:val="6"/>
            <w:tcBorders>
              <w:left w:val="single" w:sz="4" w:space="0" w:color="000000"/>
              <w:right w:val="single" w:sz="4" w:space="0" w:color="000000"/>
            </w:tcBorders>
            <w:vAlign w:val="center"/>
          </w:tcPr>
          <w:p>
            <w:pPr>
              <w:pStyle w:val="Normal"/>
              <w:widowControl w:val="false"/>
              <w:tabs>
                <w:tab w:val="clear" w:pos="708"/>
                <w:tab w:val="left" w:pos="397" w:leader="none"/>
              </w:tabs>
              <w:autoSpaceDE w:val="false"/>
              <w:spacing w:lineRule="atLeast" w:line="240" w:before="100" w:after="0"/>
              <w:textAlignment w:val="center"/>
              <w:rPr>
                <w:rFonts w:ascii="Century Gothic" w:hAnsi="Century Gothic" w:cs="Century Gothic"/>
                <w:color w:val="000000"/>
                <w:sz w:val="18"/>
                <w:szCs w:val="16"/>
              </w:rPr>
            </w:pPr>
            <w:r>
              <w:rPr>
                <w:rFonts w:cs="Century Gothic" w:ascii="Century Gothic" w:hAnsi="Century Gothic"/>
                <w:color w:val="000000"/>
                <w:sz w:val="18"/>
                <w:szCs w:val="16"/>
              </w:rPr>
              <w:t>W</w:t>
              <w:tab/>
              <w:t>= peso corporeo espresso in kg</w:t>
            </w:r>
          </w:p>
        </w:tc>
      </w:tr>
      <w:tr>
        <w:trPr>
          <w:trHeight w:val="283" w:hRule="atLeast"/>
        </w:trPr>
        <w:tc>
          <w:tcPr>
            <w:tcW w:w="737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397" w:leader="none"/>
              </w:tabs>
              <w:autoSpaceDE w:val="false"/>
              <w:spacing w:lineRule="atLeast" w:line="240"/>
              <w:textAlignment w:val="center"/>
              <w:rPr/>
            </w:pPr>
            <w:r>
              <w:rPr>
                <w:rFonts w:cs="Century Gothic" w:ascii="Century Gothic" w:hAnsi="Century Gothic"/>
                <w:color w:val="000000"/>
                <w:sz w:val="18"/>
                <w:szCs w:val="16"/>
              </w:rPr>
              <w:t>h</w:t>
            </w:r>
            <w:r>
              <w:rPr>
                <w:rFonts w:cs="Century Gothic" w:ascii="Century Gothic" w:hAnsi="Century Gothic"/>
                <w:color w:val="000000"/>
                <w:sz w:val="18"/>
                <w:szCs w:val="16"/>
                <w:vertAlign w:val="superscript"/>
              </w:rPr>
              <w:t>2</w:t>
            </w:r>
            <w:r>
              <w:rPr>
                <w:rFonts w:cs="Century Gothic" w:ascii="Century Gothic" w:hAnsi="Century Gothic"/>
                <w:color w:val="000000"/>
                <w:sz w:val="18"/>
                <w:szCs w:val="16"/>
              </w:rPr>
              <w:tab/>
              <w:t>= quadrato dell’altezza espresso in metri</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color w:val="000000"/>
          <w:sz w:val="18"/>
          <w:szCs w:val="16"/>
        </w:rPr>
      </w:pPr>
      <w:r>
        <w:rPr>
          <w:rFonts w:cs="Century Gothic" w:ascii="Century Gothic" w:hAnsi="Century Gothic"/>
          <w:color w:val="000000"/>
          <w:sz w:val="18"/>
          <w:szCs w:val="16"/>
        </w:rPr>
        <w:t xml:space="preserve">Dalla formula </w:t>
      </w:r>
      <w:r>
        <w:rPr>
          <w:rFonts w:cs="Century Gothic" w:ascii="Century Gothic" w:hAnsi="Century Gothic"/>
          <w:sz w:val="18"/>
          <w:szCs w:val="16"/>
        </w:rPr>
        <w:t>dell’ IMC</w:t>
      </w:r>
      <w:r>
        <w:rPr>
          <w:rFonts w:cs="Century Gothic" w:ascii="Century Gothic" w:hAnsi="Century Gothic"/>
          <w:color w:val="000000"/>
          <w:sz w:val="18"/>
          <w:szCs w:val="16"/>
        </w:rPr>
        <w:t xml:space="preserve"> si possono avere i risultati di seguito riportat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before="0" w:after="100"/>
        <w:jc w:val="both"/>
        <w:textAlignment w:val="center"/>
        <w:outlineLvl w:val="0"/>
        <w:rPr/>
      </w:pPr>
      <w:r>
        <w:rPr>
          <w:rFonts w:cs="Century Gothic" w:ascii="Century Gothic" w:hAnsi="Century Gothic"/>
          <w:b/>
          <w:color w:val="000000"/>
          <w:sz w:val="18"/>
          <w:szCs w:val="16"/>
        </w:rPr>
        <w:t>Tabella 4.1</w:t>
      </w:r>
      <w:r>
        <w:rPr>
          <w:rFonts w:cs="Century Gothic" w:ascii="Century Gothic" w:hAnsi="Century Gothic"/>
          <w:color w:val="000000"/>
          <w:sz w:val="18"/>
          <w:szCs w:val="16"/>
        </w:rPr>
        <w:t xml:space="preserve"> </w:t>
      </w:r>
      <w:r>
        <w:rPr/>
        <w:t>CATEGORIE DI IMC</w:t>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magrezza grav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Inferiore a 16</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magrezza moder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16,0-17,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sottope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17,0-18,4</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normope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18,5-25</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sovrappe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25,1-29,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obesità  I gr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30-34,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obesità II gr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35-39,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obesità III gr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bCs/>
                <w:color w:val="000000"/>
                <w:sz w:val="16"/>
                <w:szCs w:val="16"/>
              </w:rPr>
              <w:t>Superiore a 40</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 xml:space="preserve">È evidente che gli spostamenti in eccesso dal peso </w:t>
      </w:r>
      <w:r>
        <w:rPr>
          <w:rFonts w:cs="Century Gothic" w:ascii="Century Gothic" w:hAnsi="Century Gothic"/>
          <w:sz w:val="18"/>
          <w:szCs w:val="16"/>
        </w:rPr>
        <w:t xml:space="preserve">ragionevole, </w:t>
      </w:r>
      <w:r>
        <w:rPr>
          <w:rFonts w:cs="Century Gothic" w:ascii="Century Gothic" w:hAnsi="Century Gothic"/>
          <w:color w:val="000000"/>
          <w:sz w:val="18"/>
          <w:szCs w:val="16"/>
        </w:rPr>
        <w:t>possono portare al sovrappeso e</w:t>
      </w:r>
      <w:r>
        <w:rPr>
          <w:rFonts w:cs="Century Gothic" w:ascii="Century Gothic" w:hAnsi="Century Gothic"/>
          <w:sz w:val="18"/>
          <w:szCs w:val="16"/>
        </w:rPr>
        <w:t>/o</w:t>
      </w:r>
      <w:r>
        <w:rPr>
          <w:rFonts w:cs="Century Gothic" w:ascii="Century Gothic" w:hAnsi="Century Gothic"/>
          <w:color w:val="000000"/>
          <w:sz w:val="18"/>
          <w:szCs w:val="16"/>
        </w:rPr>
        <w:t xml:space="preserve"> all’obesità;  in difetto, alla magrezza.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mantenere il peso</w:t>
      </w:r>
      <w:r>
        <w:rPr>
          <w:rFonts w:cs="Century Gothic" w:ascii="Century Gothic" w:hAnsi="Century Gothic"/>
          <w:color w:val="3366FF"/>
          <w:sz w:val="18"/>
          <w:szCs w:val="16"/>
        </w:rPr>
        <w:t xml:space="preserve"> </w:t>
      </w:r>
      <w:r>
        <w:rPr>
          <w:rFonts w:cs="Century Gothic" w:ascii="Century Gothic" w:hAnsi="Century Gothic"/>
          <w:sz w:val="18"/>
          <w:szCs w:val="16"/>
        </w:rPr>
        <w:t>ragionevole,</w:t>
      </w:r>
      <w:r>
        <w:rPr>
          <w:rFonts w:cs="Century Gothic" w:ascii="Century Gothic" w:hAnsi="Century Gothic"/>
          <w:color w:val="000000"/>
          <w:sz w:val="18"/>
          <w:szCs w:val="16"/>
        </w:rPr>
        <w:t xml:space="preserve"> bisogna introdurre il giusto livello di nutrienti in relazione alla spesa energetica del singolo individuo.</w:t>
      </w:r>
      <w:r>
        <w:rPr>
          <w:rFonts w:cs="Century Gothic" w:ascii="Century Gothic" w:hAnsi="Century Gothic"/>
          <w:color w:val="3366FF"/>
          <w:sz w:val="18"/>
          <w:szCs w:val="16"/>
        </w:rPr>
        <w:t xml:space="preserve"> </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l “centro della fame”, il “centro della sazietà” ed il “centro della sete”, giocano un ruolo importante nel mantenere il peso</w:t>
      </w:r>
      <w:r>
        <w:rPr>
          <w:rFonts w:cs="Century Gothic" w:ascii="Century Gothic" w:hAnsi="Century Gothic"/>
          <w:sz w:val="18"/>
          <w:szCs w:val="16"/>
        </w:rPr>
        <w:t xml:space="preserve"> ragionevole</w:t>
      </w:r>
      <w:r>
        <w:rPr>
          <w:rFonts w:cs="Century Gothic" w:ascii="Century Gothic" w:hAnsi="Century Gothic"/>
          <w:color w:val="000000"/>
          <w:sz w:val="18"/>
          <w:szCs w:val="16"/>
        </w:rPr>
        <w:t xml:space="preserve"> dell’organism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Fame, appetito, sazietà</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fame è la necessità di un organismo di assumere cib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regolazione della fame e, del suo opposto, la sazietà, è dovuta all’attività di due zone del sistema nervoso centrale a livello ipotalamico: una laterale classificata “centro della fame” ed una mediale denominata “centro della sazietà”.</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prima, sempre attiva, esercita l’impulso che spinge l’individuo all’ingestione di alimenti; la seconda, invece, inibisce l’attività della prim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a regolazione del meccanismo fame-sazietà entrano in gioco fattori di carattere metabolico, digestivo, endocrino. Vi sono varie teorie sulla stimolazione fame-sazietà. Il livello della glicemia influenza la sensazione di fame: bassi valori glicemici stimolano la fame, alti valori stimolano il centro della sazietà.</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Vi sono poi altri fattori. Ad esempio, il freddo stimola la necessità di assumere alimenti; al contrario il caldo tende ad inibirla. Come pure lo stato di pienezza del tubo gastro-enterico influenza la fame o la sazietà.</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È qui opportuna una distinzione tra fame ed appetito.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fame è il desiderio intenso di mangiare, la necessità ed il bisogno di ingerire alimenti; l’appetito, invece, è lo stimolo finalizzato a perseguire il proprio appagamento attraverso l’assunzione di particolari alimenti la cui scelta si rifà ad abitudini e precedenti esperienze, prediligendo anche odori e sapori legati a ricordi ed emozioni piacevol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fame è legata ad esigenze fisiologiche. L’appetito è soggettivo e si appoggia ad usi e costumi, abitudini sociali. In breve la fame è un’esigenza, l’appetito una scelt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Set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È la sensazione interna determinata dal bisogno dell’organismo di assumere acqua, quando il bilancio idrico sia diventato negativo. La sete viene controllata da una zona situata nell’ipotalamo, probabilmente formata da cellule sensibili alla pressione osmotica dei liquidi dell’organismo.</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La disidratazione è un problema che può interessare soprattutto gli anziani e i bambini, in quanto il loro segnale di sete è tardivo rispetto alle reali esigenze. La perdita di oltre il 10% del patrimonio idrico dell’organismo è incompatibile con la vit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Bisogni energetici</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n termini generali si può affermare, come R. Dulbecco, che “la vita sulla terra è espressione dell’energia dell’univers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contro, il fatto che esistesse l’energia ha forse reso inevitabile la comparsa della vita, in quanto l’energia fornisce il mezzo per realizzare sia l’ordine sia l’organizzazio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nergia per la vita sulla Terra proviene dal Sole. Sotto questo aspetto l’intero mondo biologico può essere suddiviso in due gruppi.</w:t>
      </w:r>
    </w:p>
    <w:p>
      <w:pPr>
        <w:pStyle w:val="Normal"/>
        <w:widowControl w:val="false"/>
        <w:autoSpaceDE w:val="false"/>
        <w:spacing w:lineRule="atLeast" w:line="240"/>
        <w:jc w:val="both"/>
        <w:textAlignment w:val="center"/>
        <w:rPr/>
      </w:pPr>
      <w:r>
        <w:rPr>
          <w:rFonts w:cs="Century Gothic" w:ascii="Century Gothic" w:hAnsi="Century Gothic"/>
          <w:i/>
          <w:color w:val="000000"/>
          <w:sz w:val="18"/>
          <w:szCs w:val="16"/>
        </w:rPr>
        <w:t>Primo gruppo</w:t>
      </w:r>
      <w:r>
        <w:rPr>
          <w:rFonts w:cs="Century Gothic" w:ascii="Century Gothic" w:hAnsi="Century Gothic"/>
          <w:color w:val="000000"/>
          <w:sz w:val="18"/>
          <w:szCs w:val="16"/>
        </w:rPr>
        <w:t>: autosufficiente, costituito da piante verdi ed alghe unicellulari, assorbe l’energia della luce solare (fotosintesi clorofilliana) e la trasforma in energia chimica contenuta in sostanze che possono essere utilizzate da tutti gli esseri viventi.</w:t>
      </w:r>
    </w:p>
    <w:p>
      <w:pPr>
        <w:pStyle w:val="Normal"/>
        <w:widowControl w:val="false"/>
        <w:autoSpaceDE w:val="false"/>
        <w:spacing w:lineRule="atLeast" w:line="240"/>
        <w:jc w:val="both"/>
        <w:textAlignment w:val="center"/>
        <w:rPr/>
      </w:pPr>
      <w:r>
        <w:rPr>
          <w:rFonts w:cs="Century Gothic" w:ascii="Century Gothic" w:hAnsi="Century Gothic"/>
          <w:i/>
          <w:color w:val="000000"/>
          <w:sz w:val="18"/>
          <w:szCs w:val="16"/>
        </w:rPr>
        <w:t>Secondo gruppo</w:t>
      </w:r>
      <w:r>
        <w:rPr>
          <w:rFonts w:cs="Century Gothic" w:ascii="Century Gothic" w:hAnsi="Century Gothic"/>
          <w:color w:val="000000"/>
          <w:sz w:val="18"/>
          <w:szCs w:val="16"/>
        </w:rPr>
        <w:t>: non autosufficiente, vive sfruttando come cibo le sostanze ad alto contenuto di energia, che sono prodotte dal primo grupp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a fotosintesi clorofilliana, l’anidride carbonica e acqua in presenza dell’energia solare, si trasformano in glucosio, l’unità costitutiva dell’amido e della cellulos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a respirazione cellulare, il glucosio in presenza di ossigeno, a seguito di una serie di reazioni chimiche denominate glicolisi e ciclo di Krebs, si “scompone” in anidride carbonica, acqua ed energia, che l’organismo “deposita” prevalentemente in un composto denominato ATP; pronto alle richieste in tutti i processi biologici delle cellule viventi. Molecole ricche di energia oltre all’ATP, sono la fosfocreatina, l’acetil-CoA, il fosfoenolpiruvato, ed alt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ssun organismo animale può usare direttamente l’energia luminosa come fonte di energia alimenta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l’uomo e per gli animali, gli alimenti sono l’unica fonte di energi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carboidrati e i lipidi per l’organismo umano non sono altro che dei “combustibili”, per certi versi simili al carbone e alla legn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nergia chimica contenuta nella legna o nel carbone è liberata con la combustione sotto forma di calore e di energia luminos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e cellule, con la respirazione cellulare, anziché avere una rapida emissione di energia, dai carboidrati e dai lipidi, sotto forma di calore, incompatibile con la vita, avviene un processo graduale, reso possibile dalla presenza degli enzim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quantità di energia liberata è comunque uguale a quella che si otterrebbe con la combustio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Ma perché si deve parlare di energia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Gli esseri viventi sono organismi estremamente complessi; i loro atomi e le loro molecole sono ordinati in sistemi altamente organizzat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Gli alti livelli di organizzazione sono tuttavia molto instabili. Se lasciati a sé stessi, tutti i sistemi tendono a diventare più semplici, a perdere organizzazione, e quindi la componente casuale tende a prevale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Un’organizzazione complessa, come una cellula, può essere mantenuta soltanto attraverso un apporto continuo di energi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Tutto questo, semplicemente per dire che si deve ingerire del cibo ogni giorn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CALCOLO DEL DISPENDIO ENERGETICO</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È possibile calcolare il dispendio energetico dell’organismo umano, distinguendo il metabolismo basale dalla quota necessaria per compiere una attività lavorativa, una attività sportiva ed altr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er  “metabolismo basale” (MB) si intende la spesa energetica di un soggetto che si trovi a riposo (sdraiato), in condizioni di rilassamento psicofisico, a digiuno da almeno 12 ore e in situazione di neutralità termica (temperatura ambientale intorno ai 23-26°C); l’individuo deve inoltre aver goduto di un sonno “riposante” e deve essere sveglio da 30-60 minuti. Quindi il MB si riferisce al costo energetico delle attività vitali quali respirazione, battito cardiaco, metabolismo degli organi interni (soprattutto fegato, cervello, reni e muscoli) e si esprime in Kcal/minuto o in Kcal/die. Il MB può variare molto da soggetto a soggetto perché influenzato da vari fattori:</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taglia corporea (peso e statura);</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composizione corporea: la massa magra è metabolicamente più attiva della massa grassa;</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esso: poiché le donne per motivi fisiologici hanno una maggior percentuale di massa grassa rispetto agli uomini, a parità di peso e di età un uomo ha un MB più elevato rispetto a una donna;</w:t>
      </w:r>
    </w:p>
    <w:p>
      <w:pPr>
        <w:pStyle w:val="Normal"/>
        <w:widowControl w:val="false"/>
        <w:numPr>
          <w:ilvl w:val="0"/>
          <w:numId w:val="2"/>
        </w:numPr>
        <w:autoSpaceDE w:val="false"/>
        <w:spacing w:lineRule="atLeast" w:line="240"/>
        <w:ind w:left="360" w:hanging="360"/>
        <w:jc w:val="both"/>
        <w:textAlignment w:val="center"/>
        <w:rPr/>
      </w:pPr>
      <w:r>
        <w:rPr>
          <w:rFonts w:cs="Century Gothic" w:ascii="Century Gothic" w:hAnsi="Century Gothic"/>
          <w:sz w:val="18"/>
          <w:szCs w:val="16"/>
        </w:rPr>
        <w:t xml:space="preserve">età: con l’avanzare dell’età si ha un cambiamento della composizione corporea caratterizzato dalla progressiva diminuzione percentuale di massa magra, che determina una diminuzione del MB; </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tato ormonale: l’influenza maggiore sul MB è determinata da variazioni quali l’ipotiroidismo (diminuzione del MB) e l’ipertiroidismo (aumento del MB); nelle donne il MB è soggetto alle variazioni del ciclo ovario, raggiungendo il valore minimo una settimana prima dell’ovulazione e un picco nei giorni che precedono la comparsa delle mestruazioni;</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tati febbrili: è stato stimato un aumento del MB di circa il 13% per ogni grado centigrado sopra i 37° C;</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temperatura ambientale: per temperature ambientali comprese tra i 23 e i 26° C il MB risulta minimo, mentre a temperature inferiori o superiori si registra un aumento del MB a causa dei meccanismi di termoregolazione attivati per il mantenimento di una temperatura corporea stabile;</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genti farmacologici: alcuni principi attivi possono diminuire o aumentare il MB.</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jc w:val="both"/>
        <w:textAlignment w:val="center"/>
        <w:rPr>
          <w:rFonts w:ascii="Century Gothic" w:hAnsi="Century Gothic" w:cs="Century Gothic"/>
          <w:sz w:val="18"/>
          <w:szCs w:val="16"/>
        </w:rPr>
      </w:pPr>
      <w:r>
        <w:rPr>
          <w:rFonts w:cs="Century Gothic" w:ascii="Century Gothic" w:hAnsi="Century Gothic"/>
          <w:sz w:val="18"/>
          <w:szCs w:val="16"/>
        </w:rPr>
        <w:t>Tra le formule più diffuse e utilizzate per il calcolo del MB si riporta la formula di Harris-Benedict, che può essere utilizzata a livello individuale.</w:t>
      </w:r>
    </w:p>
    <w:tbl>
      <w:tblPr>
        <w:tblW w:w="7371" w:type="dxa"/>
        <w:jc w:val="center"/>
        <w:tblInd w:w="0" w:type="dxa"/>
        <w:tblLayout w:type="fixed"/>
        <w:tblCellMar>
          <w:top w:w="0" w:type="dxa"/>
          <w:left w:w="108" w:type="dxa"/>
          <w:bottom w:w="0" w:type="dxa"/>
          <w:right w:w="108" w:type="dxa"/>
        </w:tblCellMar>
      </w:tblPr>
      <w:tblGrid>
        <w:gridCol w:w="7371"/>
      </w:tblGrid>
      <w:tr>
        <w:trPr>
          <w:trHeight w:val="2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caps/>
                <w:sz w:val="18"/>
                <w:szCs w:val="16"/>
              </w:rPr>
            </w:pPr>
            <w:r>
              <w:rPr>
                <w:rFonts w:cs="Century Gothic" w:ascii="Century Gothic" w:hAnsi="Century Gothic"/>
                <w:b/>
                <w:caps/>
                <w:sz w:val="18"/>
                <w:szCs w:val="16"/>
              </w:rPr>
              <w:t>EQUAZIONI PREDITTIVE DEL MB (KCAL/DIE) DI HARRIS E BENEDICT</w:t>
            </w:r>
          </w:p>
        </w:tc>
      </w:tr>
      <w:tr>
        <w:trPr>
          <w:trHeight w:val="283" w:hRule="atLeast"/>
        </w:trPr>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8"/>
                <w:szCs w:val="16"/>
              </w:rPr>
            </w:pPr>
            <w:r>
              <w:rPr>
                <w:rFonts w:cs="Century Gothic" w:ascii="Century Gothic" w:hAnsi="Century Gothic"/>
                <w:b/>
                <w:sz w:val="18"/>
                <w:szCs w:val="16"/>
              </w:rPr>
              <w:t>UOMINI</w:t>
            </w:r>
          </w:p>
        </w:tc>
      </w:tr>
      <w:tr>
        <w:trPr>
          <w:trHeight w:val="283"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66,473 + ( 13,751 x peso in kg) + ( 5,0033 x statura in cm) – ( 6,755 x età in anni)</w:t>
            </w:r>
          </w:p>
        </w:tc>
      </w:tr>
      <w:tr>
        <w:trPr>
          <w:trHeight w:val="283" w:hRule="atLeast"/>
        </w:trPr>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200" w:leader="none"/>
              </w:tabs>
              <w:autoSpaceDE w:val="false"/>
              <w:spacing w:lineRule="atLeast" w:line="240"/>
              <w:jc w:val="center"/>
              <w:textAlignment w:val="center"/>
              <w:rPr>
                <w:rFonts w:ascii="Century Gothic" w:hAnsi="Century Gothic" w:cs="Century Gothic"/>
                <w:b/>
                <w:b/>
                <w:sz w:val="18"/>
                <w:szCs w:val="16"/>
              </w:rPr>
            </w:pPr>
            <w:r>
              <w:rPr>
                <w:rFonts w:cs="Century Gothic" w:ascii="Century Gothic" w:hAnsi="Century Gothic"/>
                <w:b/>
                <w:sz w:val="18"/>
                <w:szCs w:val="16"/>
              </w:rPr>
              <w:t>DONNE</w:t>
            </w:r>
          </w:p>
        </w:tc>
      </w:tr>
      <w:tr>
        <w:trPr>
          <w:trHeight w:val="283"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655,0955 + ( 9,463 X peso in kg) + ( 1,8496 x statura in cm) – ( 4,6756 x età in anni)</w:t>
            </w:r>
          </w:p>
        </w:tc>
      </w:tr>
      <w:tr>
        <w:trPr>
          <w:trHeight w:val="283" w:hRule="atLeast"/>
        </w:trPr>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8"/>
                <w:szCs w:val="16"/>
              </w:rPr>
            </w:pPr>
            <w:r>
              <w:rPr>
                <w:rFonts w:cs="Century Gothic" w:ascii="Century Gothic" w:hAnsi="Century Gothic"/>
                <w:b/>
                <w:sz w:val="18"/>
                <w:szCs w:val="16"/>
              </w:rPr>
              <w:t>BAMBINI</w:t>
            </w:r>
          </w:p>
        </w:tc>
      </w:tr>
      <w:tr>
        <w:trPr>
          <w:trHeight w:val="283" w:hRule="atLeast"/>
        </w:trPr>
        <w:tc>
          <w:tcPr>
            <w:tcW w:w="73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8"/>
                <w:szCs w:val="16"/>
              </w:rPr>
            </w:pPr>
            <w:r>
              <w:rPr>
                <w:rFonts w:cs="Century Gothic" w:ascii="Century Gothic" w:hAnsi="Century Gothic"/>
                <w:sz w:val="18"/>
                <w:szCs w:val="16"/>
              </w:rPr>
              <w:t>22,10 + ( 31,05 x peso in kg) + ( 1,165 x statura in cm)</w:t>
            </w:r>
          </w:p>
        </w:tc>
      </w:tr>
    </w:tbl>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Queste equazioni sovrastimano il fabbisogno energetico mediamente del 5%.</w:t>
      </w:r>
    </w:p>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textAlignment w:val="center"/>
        <w:rPr/>
      </w:pPr>
      <w:r>
        <w:rPr>
          <w:rFonts w:cs="Century Gothic" w:ascii="Century Gothic" w:hAnsi="Century Gothic"/>
          <w:sz w:val="18"/>
          <w:szCs w:val="16"/>
        </w:rPr>
        <w:t>Nei LARN 2012 i fabbisogni calorici per la popolazione sono calcolati in altro modo</w:t>
      </w:r>
      <w:r>
        <w:rPr/>
        <w:t>.</w:t>
      </w:r>
    </w:p>
    <w:tbl>
      <w:tblPr>
        <w:tblW w:w="7371" w:type="dxa"/>
        <w:jc w:val="center"/>
        <w:tblInd w:w="0" w:type="dxa"/>
        <w:tblLayout w:type="fixed"/>
        <w:tblCellMar>
          <w:top w:w="0" w:type="dxa"/>
          <w:left w:w="108" w:type="dxa"/>
          <w:bottom w:w="0" w:type="dxa"/>
          <w:right w:w="108" w:type="dxa"/>
        </w:tblCellMar>
      </w:tblPr>
      <w:tblGrid>
        <w:gridCol w:w="7371"/>
      </w:tblGrid>
      <w:tr>
        <w:trPr>
          <w:trHeight w:val="2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t>FABBISOGNO ENERGETICO GIORNALIERO = MB x LAF</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Dove (MB) è il metabolismo basale e (LAF) è il livello di attività fisic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età si intende età anagrafica; ad esempio 18-29 anni è il periodo fra il compimento del diciottesimo e del trentesimo anno di vit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 combinazioni di peso e altezza corrispondono tutte a un IMC di 22,5 kg/m2.</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motivi di omogeneità sono stati presi in considerazione i medesimi valori di MB e LAF per tutti i gruppi di età. Le stime del MB e dei fabbisogni energetici sono arrotondate a 5 kcal/di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fabbisogni energetici sono calcolati come MB x LAF.</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l MB è stato stimato con l’equazione di Schofield et al (1985).</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LAF comprendono un intervallo compreso fra un profilo sedentario ipocinetico e un profilo a marcato impegno motori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before="0" w:after="100"/>
        <w:jc w:val="both"/>
        <w:textAlignment w:val="center"/>
        <w:rPr>
          <w:rFonts w:ascii="Century Gothic" w:hAnsi="Century Gothic" w:cs="Century Gothic"/>
          <w:color w:val="000000"/>
          <w:sz w:val="18"/>
          <w:szCs w:val="16"/>
        </w:rPr>
      </w:pPr>
      <w:r>
        <w:rPr>
          <w:rFonts w:cs="Century Gothic" w:ascii="Century Gothic" w:hAnsi="Century Gothic"/>
          <w:b/>
          <w:color w:val="000000"/>
          <w:sz w:val="18"/>
          <w:szCs w:val="16"/>
        </w:rPr>
        <w:t>Tabella 4.2</w:t>
      </w:r>
      <w:r>
        <w:rPr>
          <w:rFonts w:cs="Century Gothic" w:ascii="Century Gothic" w:hAnsi="Century Gothic"/>
          <w:color w:val="000000"/>
          <w:sz w:val="18"/>
          <w:szCs w:val="16"/>
        </w:rPr>
        <w:t xml:space="preserve"> LARN 2012: MB (i fabbisogni esemplificativi per il metabolismo basale per l’adulto maschio e femmina)</w:t>
      </w:r>
    </w:p>
    <w:tbl>
      <w:tblPr>
        <w:tblW w:w="7371" w:type="dxa"/>
        <w:jc w:val="center"/>
        <w:tblInd w:w="0" w:type="dxa"/>
        <w:tblLayout w:type="fixed"/>
        <w:tblCellMar>
          <w:top w:w="0" w:type="dxa"/>
          <w:left w:w="108" w:type="dxa"/>
          <w:bottom w:w="0" w:type="dxa"/>
          <w:right w:w="108" w:type="dxa"/>
        </w:tblCellMar>
      </w:tblPr>
      <w:tblGrid>
        <w:gridCol w:w="1841"/>
        <w:gridCol w:w="1835"/>
        <w:gridCol w:w="1847"/>
        <w:gridCol w:w="1848"/>
      </w:tblGrid>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ltezza</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m)</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Peso</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k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 xml:space="preserve">MB </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DULTO MASCHIO</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kcal/di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MB</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DULTO FEMMINA</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kcal/die)</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 – 29 anni</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4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22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56,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32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6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3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45</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9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9,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9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65</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30 – 59 anni</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4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25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56,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305</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6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36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25</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9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9,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9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90</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gt; 60 anni</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4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11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56,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54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170</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6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6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235</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305</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9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79,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9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380</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 combinazioni di peso e altezza corrispondono tutte a un IMC di 22,5 kg/mq)</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Per la gravidanza si indica un fabbisogno energetico aggiuntivo di 350 kcal/die per il secondo trimestre e di 460 kcal/die per il terzo trimestre. Per l’allattamento esclusivo nei primi sei mesi di vita del bambino si indica un fabbisogno aggiuntivo pari a 330 kcal/die.</w:t>
      </w:r>
    </w:p>
    <w:p>
      <w:pPr>
        <w:pStyle w:val="Normal"/>
        <w:widowControl w:val="false"/>
        <w:autoSpaceDE w:val="false"/>
        <w:spacing w:lineRule="atLeast" w:line="240" w:before="0" w:after="10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widowControl w:val="false"/>
        <w:autoSpaceDE w:val="false"/>
        <w:spacing w:lineRule="atLeast" w:line="240" w:before="0" w:after="100"/>
        <w:jc w:val="both"/>
        <w:textAlignment w:val="center"/>
        <w:rPr/>
      </w:pPr>
      <w:r>
        <w:rPr>
          <w:rFonts w:cs="Century Gothic" w:ascii="Century Gothic" w:hAnsi="Century Gothic"/>
          <w:b/>
          <w:color w:val="000000"/>
          <w:sz w:val="18"/>
          <w:szCs w:val="16"/>
        </w:rPr>
        <w:t>Tabella 4.3</w:t>
      </w:r>
      <w:r>
        <w:rPr>
          <w:rFonts w:cs="Century Gothic" w:ascii="Century Gothic" w:hAnsi="Century Gothic"/>
          <w:color w:val="000000"/>
          <w:sz w:val="18"/>
          <w:szCs w:val="16"/>
        </w:rPr>
        <w:t xml:space="preserve"> LARN 2012: LAF (il livello di attività fisica da utilizzare nel calcolo del fabbisogno energetico giornaliero </w:t>
      </w:r>
      <w:r>
        <w:rPr/>
        <w:t>per l’adulto maschio e femmina)</w:t>
      </w:r>
    </w:p>
    <w:tbl>
      <w:tblPr>
        <w:tblW w:w="7371" w:type="dxa"/>
        <w:jc w:val="center"/>
        <w:tblInd w:w="0" w:type="dxa"/>
        <w:tblLayout w:type="fixed"/>
        <w:tblCellMar>
          <w:top w:w="0" w:type="dxa"/>
          <w:left w:w="108" w:type="dxa"/>
          <w:bottom w:w="0" w:type="dxa"/>
          <w:right w:w="108" w:type="dxa"/>
        </w:tblCellMar>
      </w:tblPr>
      <w:tblGrid>
        <w:gridCol w:w="1081"/>
        <w:gridCol w:w="1319"/>
        <w:gridCol w:w="1242"/>
        <w:gridCol w:w="1243"/>
        <w:gridCol w:w="1243"/>
        <w:gridCol w:w="1243"/>
      </w:tblGrid>
      <w:tr>
        <w:trPr>
          <w:trHeight w:val="283" w:hRule="atLeast"/>
        </w:trPr>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FASCE DI ET</w:t>
            </w:r>
            <w:r>
              <w:rPr>
                <w:rFonts w:cs="Century Gothic" w:ascii="Century Gothic" w:hAnsi="Century Gothic"/>
                <w:caps/>
                <w:color w:val="000000"/>
                <w:sz w:val="16"/>
                <w:szCs w:val="16"/>
              </w:rPr>
              <w:t>à</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LAF GIORNALIERI</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ttività sedenta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ttività</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legge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ttività moder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attività pesante</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MASCH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59</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gt; 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2,10</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FEMM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8-59</w:t>
            </w:r>
          </w:p>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gt; 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color w:val="000000"/>
                <w:sz w:val="16"/>
                <w:szCs w:val="16"/>
              </w:rPr>
              <w:t>2,10</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Calorie negli aliment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l “valore energetico” degli alimenti dipende dalla loro composizione; vale a dire dalla percentuale di carboidrati, di proteine, di grassi, ed altr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Nelle tabelle nutrizionali degli alimenti troviamo, il valore energetico riportato in kcal o kJ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L’unità di misura è la caloria (cal) o chilocaloria (kcal), che corrisponde per definizione alla “quantità di calore necessaria ad innalzare di 1° C la massa di 1 kg di acqua distillata, da 14,5° C a 15,5° C”. Una kcal equivale a 1000 cal.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unità di misura utilizzata dal Sistema Internazionale è il Joule (J), che è pari al lavoro compiuto dalla forza di 1 newton quando il suo punto di applicazione si sposta di un metro nella direzione della forza. Il chiloJoule (kJ) equivale a 1000 J e una kcal è pari a 4.186 kJ, mentre 1 kJ equivale a 0,239 kcal.</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before="0" w:after="10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valori energetici  per i singoli principi nutritivi sono i seguenti:</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1 grammo di carboidrati</w:t>
            </w:r>
          </w:p>
        </w:tc>
        <w:tc>
          <w:tcPr>
            <w:tcW w:w="2268" w:type="dxa"/>
            <w:tcBorders>
              <w:top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sce</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4 kcal    -    17 kJ</w:t>
            </w:r>
          </w:p>
        </w:tc>
      </w:tr>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1 grammo di proteine</w:t>
            </w:r>
          </w:p>
        </w:tc>
        <w:tc>
          <w:tcPr>
            <w:tcW w:w="2268" w:type="dxa"/>
            <w:tcBorders>
              <w:top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sce</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4 kcal    -    17 kJ</w:t>
            </w:r>
          </w:p>
        </w:tc>
      </w:tr>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1 grammo di grassi</w:t>
            </w:r>
          </w:p>
        </w:tc>
        <w:tc>
          <w:tcPr>
            <w:tcW w:w="2268" w:type="dxa"/>
            <w:tcBorders>
              <w:top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sce</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9 kcal     -   37 kJ</w:t>
            </w:r>
          </w:p>
        </w:tc>
      </w:tr>
    </w:tbl>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 xml:space="preserve">L’alcol etilico è </w:t>
      </w:r>
      <w:r>
        <w:rPr/>
        <w:t>presente in molte bevande.</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1 grammo di alcol etilico</w:t>
            </w:r>
          </w:p>
        </w:tc>
        <w:tc>
          <w:tcPr>
            <w:tcW w:w="2268" w:type="dxa"/>
            <w:tcBorders>
              <w:top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sce</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7 kcal    -    29 kJ</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fibra è sempre più presente nella dieta.</w:t>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1 grammo di fibra</w:t>
            </w:r>
          </w:p>
        </w:tc>
        <w:tc>
          <w:tcPr>
            <w:tcW w:w="2268" w:type="dxa"/>
            <w:tcBorders>
              <w:top w:val="single" w:sz="4" w:space="0" w:color="000000"/>
              <w:bottom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sce</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21" w:leader="none"/>
                <w:tab w:val="left" w:pos="3685" w:leader="none"/>
              </w:tabs>
              <w:autoSpaceDE w:val="false"/>
              <w:spacing w:lineRule="atLeast" w:line="240"/>
              <w:textAlignment w:val="center"/>
              <w:rPr/>
            </w:pPr>
            <w:r>
              <w:rPr>
                <w:rFonts w:cs="Century Gothic" w:ascii="Century Gothic" w:hAnsi="Century Gothic"/>
                <w:color w:val="000000"/>
                <w:sz w:val="18"/>
                <w:szCs w:val="16"/>
              </w:rPr>
              <w:t>2 kcal    -      8 kJ</w:t>
            </w:r>
          </w:p>
        </w:tc>
      </w:tr>
    </w:tbl>
    <w:p>
      <w:pPr>
        <w:pStyle w:val="Normal"/>
        <w:widowControl w:val="false"/>
        <w:tabs>
          <w:tab w:val="clear" w:pos="708"/>
          <w:tab w:val="left" w:pos="2721" w:leader="none"/>
          <w:tab w:val="left" w:pos="3685"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tabs>
          <w:tab w:val="clear" w:pos="708"/>
          <w:tab w:val="left" w:pos="2721" w:leader="none"/>
          <w:tab w:val="left" w:pos="3685"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Acqua, vitamine e sali minerali non hanno alcun potere calorico.</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Conoscendo la composizione degli alimenti (% di carboidrati, % di proteine, % di grassi, ecc..), risulta relativamente semplice calcolare le kcal o kJ che corrispondono a 100 g o a 100 ml di prodotto consuma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 valutare l’alimentazione di tutti i giorni è necessario riferirsi a delle porzioni standard, riconosciute ed accettate degli operato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r>
        <w:br w:type="page"/>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b/>
          <w:color w:val="000000"/>
          <w:sz w:val="18"/>
          <w:szCs w:val="16"/>
        </w:rPr>
        <w:t xml:space="preserve">Tabella 4.4 </w:t>
      </w:r>
      <w:r>
        <w:rPr>
          <w:rFonts w:cs="Century Gothic" w:ascii="Century Gothic" w:hAnsi="Century Gothic"/>
          <w:color w:val="000000"/>
          <w:sz w:val="18"/>
          <w:szCs w:val="16"/>
        </w:rPr>
        <w:t>LARN 2012: Standard quantitativi delle porzioni.</w:t>
      </w:r>
    </w:p>
    <w:tbl>
      <w:tblPr>
        <w:tblW w:w="7371" w:type="dxa"/>
        <w:jc w:val="center"/>
        <w:tblInd w:w="0" w:type="dxa"/>
        <w:tblLayout w:type="fixed"/>
        <w:tblCellMar>
          <w:top w:w="0" w:type="dxa"/>
          <w:left w:w="108" w:type="dxa"/>
          <w:bottom w:w="0" w:type="dxa"/>
          <w:right w:w="108" w:type="dxa"/>
        </w:tblCellMar>
      </w:tblPr>
      <w:tblGrid>
        <w:gridCol w:w="2274"/>
        <w:gridCol w:w="3247"/>
        <w:gridCol w:w="1850"/>
      </w:tblGrid>
      <w:tr>
        <w:trPr>
          <w:trHeight w:val="2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GRUPPPO DI ALIMENT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ALIMEN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ORZIONI STANDARD</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LATTE E DERIVAT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Latt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25 mL</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Yogur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25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ormaggio fresc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ormaggio stagionat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CARNE, PESCE, UOVA</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Carne rossa o carne bianc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Carne conservata (salumi, affett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esce, molluschi freschi/surgel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esce, molluschi conserv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Uov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LEGUM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Legumi freschi o in scatol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5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Legumi secch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CEREALI E DERIVAT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an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ette biscottate, cracker, grissin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3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asta, riso, mais, farro, orzo, ec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8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pPr>
            <w:r>
              <w:rPr>
                <w:rFonts w:cs="Century Gothic" w:ascii="Century Gothic" w:hAnsi="Century Gothic"/>
                <w:sz w:val="16"/>
                <w:szCs w:val="16"/>
              </w:rPr>
              <w:t xml:space="preserve">Prodotti da forno dolci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30-5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VERDUIRE E ORTAGG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Insalate a fogli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8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Verdure e ortaggi crudi o cot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20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RUTTA</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rutta fresc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5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Frutta secca in gusci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3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GRASSI DA CONDIMENTO</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Olio extravergine di oliva, olio di sem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 mL</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Burr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 g</w:t>
            </w:r>
          </w:p>
        </w:tc>
      </w:tr>
      <w:tr>
        <w:trPr>
          <w:trHeight w:val="2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TUBER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Patat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200 g</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BEVANDE ALCOLICHE</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 xml:space="preserve">Vino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25 mL</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Birr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330 mL</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Aperitiv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75 mL</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Superalcolic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40 mL</w:t>
            </w:r>
          </w:p>
        </w:tc>
      </w:tr>
      <w:tr>
        <w:trPr>
          <w:trHeight w:val="28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DOLCIUM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Zuccher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5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Marmellata, miel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2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Torte, dolci, gel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100 g</w:t>
            </w:r>
          </w:p>
        </w:tc>
      </w:tr>
      <w:tr>
        <w:trPr>
          <w:trHeight w:val="28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Snack, cioccolat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textAlignment w:val="center"/>
              <w:rPr>
                <w:rFonts w:ascii="Century Gothic" w:hAnsi="Century Gothic" w:cs="Century Gothic"/>
                <w:sz w:val="16"/>
                <w:szCs w:val="16"/>
              </w:rPr>
            </w:pPr>
            <w:r>
              <w:rPr>
                <w:rFonts w:cs="Century Gothic" w:ascii="Century Gothic" w:hAnsi="Century Gothic"/>
                <w:sz w:val="16"/>
                <w:szCs w:val="16"/>
              </w:rPr>
              <w:t>30 g</w:t>
            </w:r>
          </w:p>
        </w:tc>
      </w:tr>
    </w:tbl>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t>Le porzioni si riferiscono all’alimento crudo, al netto degli scarti o, in alcuni casi pronto per il consumo (es. latte e derivati, pane, dolciumi, ecc..)</w:t>
      </w:r>
    </w:p>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t>Per i prodotti della pesca si fa riferimento al peso sgocciolato.</w:t>
      </w:r>
    </w:p>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t>Nel gruppo legumi fanno parte i derivati della soia (es. tofu) e la porzione è 100 g.</w:t>
      </w:r>
    </w:p>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t>Per la pizza, la porzione standard è la pizza margherita da 350 g.</w:t>
      </w:r>
    </w:p>
    <w:p>
      <w:pPr>
        <w:pStyle w:val="Normal"/>
        <w:widowControl w:val="false"/>
        <w:autoSpaceDE w:val="false"/>
        <w:spacing w:lineRule="atLeast" w:line="240"/>
        <w:jc w:val="both"/>
        <w:textAlignment w:val="center"/>
        <w:rPr>
          <w:rFonts w:ascii="Century Gothic" w:hAnsi="Century Gothic" w:cs="Century Gothic"/>
          <w:sz w:val="18"/>
          <w:szCs w:val="18"/>
        </w:rPr>
      </w:pPr>
      <w:r>
        <w:rPr>
          <w:rFonts w:cs="Century Gothic" w:ascii="Century Gothic" w:hAnsi="Century Gothic"/>
          <w:sz w:val="18"/>
          <w:szCs w:val="18"/>
        </w:rPr>
        <w:t>Per la pasta abbiamo per la pasta fresca (tipo tagliatelle all’uovo) 100 g, per la pasta ripiena (tipo ravioli o tortellini) 125 g, per la lasagna 250 g, per gli gnocchi di patate 150 g.</w:t>
      </w:r>
    </w:p>
    <w:p>
      <w:pPr>
        <w:pStyle w:val="Normal"/>
        <w:widowControl w:val="false"/>
        <w:autoSpaceDE w:val="false"/>
        <w:spacing w:lineRule="atLeast" w:line="240"/>
        <w:jc w:val="both"/>
        <w:textAlignment w:val="center"/>
        <w:rPr>
          <w:rFonts w:ascii="Century Gothic" w:hAnsi="Century Gothic" w:cs="Century Gothic"/>
          <w:b/>
          <w:b/>
          <w:sz w:val="22"/>
          <w:szCs w:val="16"/>
        </w:rPr>
      </w:pPr>
      <w:r>
        <w:rPr>
          <w:rFonts w:cs="Century Gothic" w:ascii="Century Gothic" w:hAnsi="Century Gothic"/>
          <w:b/>
          <w:sz w:val="22"/>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4</w:t>
      </w:r>
      <w:r>
        <w:rPr>
          <w:rFonts w:cs="Century Gothic" w:ascii="Century Gothic" w:hAnsi="Century Gothic"/>
          <w:b/>
          <w:color w:val="000000"/>
          <w:sz w:val="22"/>
          <w:szCs w:val="16"/>
        </w:rPr>
        <w:t xml:space="preserve">.3 </w:t>
      </w:r>
      <w:r>
        <w:rPr>
          <w:rFonts w:cs="Century Gothic" w:ascii="Century Gothic" w:hAnsi="Century Gothic"/>
          <w:b/>
          <w:color w:val="000000"/>
          <w:sz w:val="18"/>
          <w:szCs w:val="16"/>
        </w:rPr>
        <w:t>DIETA</w:t>
      </w:r>
    </w:p>
    <w:p>
      <w:pPr>
        <w:pStyle w:val="Normal"/>
        <w:widowControl w:val="false"/>
        <w:autoSpaceDE w:val="false"/>
        <w:spacing w:lineRule="atLeast" w:line="24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Il termine dieta deriva dal greco </w:t>
      </w:r>
      <w:r>
        <w:rPr>
          <w:rFonts w:cs="Symbol" w:ascii="Symbol" w:hAnsi="Symbol"/>
          <w:sz w:val="18"/>
          <w:szCs w:val="16"/>
        </w:rPr>
        <w:t></w:t>
      </w:r>
      <w:r>
        <w:rPr>
          <w:rFonts w:cs="Century Gothic" w:ascii="Century Gothic" w:hAnsi="Century Gothic"/>
          <w:sz w:val="18"/>
          <w:szCs w:val="16"/>
        </w:rPr>
        <w:t xml:space="preserve"> ossia vita, modo di vivere, regola di vita. Quindi, il significato originario di dieta, non è tanto un periodo di tempo più o meno lungo in cui ci si sottopone a restrizioni alimentari più o meno rigide, ma piuttosto un vero e proprio stile di vita, un insieme di abitudini salutari che comprendono per esempio anche l’attività fisica, le ore di sonno (ritmo circadiano), ecc.</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Oggi, per dieta, s’intende la quantità e la qualità di alimenti consumati abitualmente.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 linguaggio comune, il termine “dieta” ha erroneamente assunto un significato generalmente restrittivo in ossequio al modello di “figura snella” che la società impone e che spesso è perseguito senza alcun fondamento scientifico o altra ragio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Una dieta razionale deve rispondere non solo ad esigenze nutrizionali, ma anche psicologiche, organolettiche, economiche, sociali, geografiche, ecc.</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pporto di principi nutritivi con gli alimenti deve avvenire nel rispetto di regole molto semplici:</w:t>
      </w:r>
    </w:p>
    <w:p>
      <w:pPr>
        <w:pStyle w:val="Normal"/>
        <w:widowControl w:val="false"/>
        <w:numPr>
          <w:ilvl w:val="0"/>
          <w:numId w:val="4"/>
        </w:numPr>
        <w:autoSpaceDE w:val="false"/>
        <w:spacing w:lineRule="atLeast" w:line="240"/>
        <w:ind w:left="360" w:hanging="360"/>
        <w:textAlignment w:val="center"/>
        <w:rPr>
          <w:rFonts w:ascii="Century Gothic" w:hAnsi="Century Gothic" w:cs="Century Gothic"/>
          <w:caps/>
          <w:color w:val="000000"/>
          <w:sz w:val="18"/>
          <w:szCs w:val="16"/>
        </w:rPr>
      </w:pPr>
      <w:r>
        <w:rPr>
          <w:rFonts w:cs="Century Gothic" w:ascii="Century Gothic" w:hAnsi="Century Gothic"/>
          <w:color w:val="000000"/>
          <w:sz w:val="18"/>
          <w:szCs w:val="16"/>
        </w:rPr>
        <w:t>varietà</w:t>
      </w:r>
    </w:p>
    <w:p>
      <w:pPr>
        <w:pStyle w:val="Normal"/>
        <w:widowControl w:val="false"/>
        <w:numPr>
          <w:ilvl w:val="0"/>
          <w:numId w:val="4"/>
        </w:numPr>
        <w:autoSpaceDE w:val="false"/>
        <w:spacing w:lineRule="atLeast" w:line="240"/>
        <w:ind w:left="360" w:hanging="360"/>
        <w:textAlignment w:val="center"/>
        <w:rPr>
          <w:rFonts w:ascii="Century Gothic" w:hAnsi="Century Gothic" w:cs="Century Gothic"/>
          <w:caps/>
          <w:color w:val="000000"/>
          <w:sz w:val="18"/>
          <w:szCs w:val="16"/>
        </w:rPr>
      </w:pPr>
      <w:r>
        <w:rPr>
          <w:rFonts w:cs="Century Gothic" w:ascii="Century Gothic" w:hAnsi="Century Gothic"/>
          <w:color w:val="000000"/>
          <w:sz w:val="18"/>
          <w:szCs w:val="16"/>
        </w:rPr>
        <w:t>equilibrio</w:t>
      </w:r>
    </w:p>
    <w:p>
      <w:pPr>
        <w:pStyle w:val="Normal"/>
        <w:widowControl w:val="false"/>
        <w:numPr>
          <w:ilvl w:val="0"/>
          <w:numId w:val="4"/>
        </w:numPr>
        <w:autoSpaceDE w:val="false"/>
        <w:spacing w:lineRule="atLeast" w:line="240"/>
        <w:ind w:left="360" w:hanging="360"/>
        <w:textAlignment w:val="center"/>
        <w:rPr>
          <w:rFonts w:ascii="Century Gothic" w:hAnsi="Century Gothic" w:cs="Century Gothic"/>
          <w:color w:val="000000"/>
          <w:sz w:val="18"/>
          <w:szCs w:val="16"/>
        </w:rPr>
      </w:pPr>
      <w:r>
        <w:rPr>
          <w:rFonts w:cs="Century Gothic" w:ascii="Century Gothic" w:hAnsi="Century Gothic"/>
          <w:color w:val="000000"/>
          <w:sz w:val="18"/>
          <w:szCs w:val="16"/>
        </w:rPr>
        <w:t>moderazio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alimentazione quotidiana di un soggetto adulto normale dovrebbero essere presenti i principi nutritivi secondo le seguenti proporzioni:</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roteine: 12-15% delle calorie totali giornaliere di cui il 50% proteine animali, 50% proteine vegetali.</w:t>
      </w:r>
    </w:p>
    <w:p>
      <w:pPr>
        <w:pStyle w:val="Normal"/>
        <w:widowControl w:val="false"/>
        <w:numPr>
          <w:ilvl w:val="0"/>
          <w:numId w:val="3"/>
        </w:numPr>
        <w:autoSpaceDE w:val="false"/>
        <w:spacing w:lineRule="atLeast" w:line="240"/>
        <w:ind w:left="360" w:hanging="360"/>
        <w:jc w:val="both"/>
        <w:textAlignment w:val="center"/>
        <w:rPr/>
      </w:pPr>
      <w:r>
        <w:rPr>
          <w:rFonts w:cs="Century Gothic" w:ascii="Century Gothic" w:hAnsi="Century Gothic"/>
          <w:color w:val="000000"/>
          <w:sz w:val="18"/>
          <w:szCs w:val="16"/>
        </w:rPr>
        <w:t xml:space="preserve">Lipidi: 25-30% delle calorie totali giornaliere di cui il 40% di origine animale, 60% di origine vegetale, con una assunzione massima di 300 mg di colesterolo al giorno. Per tutto il periodo dell’accrescimento i </w:t>
      </w:r>
      <w:r>
        <w:rPr>
          <w:rFonts w:cs="Century Gothic" w:ascii="Century Gothic" w:hAnsi="Century Gothic"/>
          <w:sz w:val="18"/>
          <w:szCs w:val="16"/>
        </w:rPr>
        <w:t>lipidi devono fornire almeno il 30% dell’energia totale.</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Carboidrati: 50-60% delle calorie totali, con gli zuccheri semplici che non devono superare il 10-12 %.</w:t>
      </w:r>
    </w:p>
    <w:p>
      <w:pPr>
        <w:pStyle w:val="Normal"/>
        <w:widowControl w:val="false"/>
        <w:numPr>
          <w:ilvl w:val="0"/>
          <w:numId w:val="3"/>
        </w:numPr>
        <w:autoSpaceDE w:val="false"/>
        <w:spacing w:lineRule="atLeast" w:line="240"/>
        <w:ind w:left="360" w:hanging="360"/>
        <w:jc w:val="both"/>
        <w:textAlignment w:val="center"/>
        <w:rPr/>
      </w:pPr>
      <w:r>
        <w:rPr>
          <w:rFonts w:cs="Century Gothic" w:ascii="Century Gothic" w:hAnsi="Century Gothic"/>
          <w:color w:val="000000"/>
          <w:sz w:val="18"/>
          <w:szCs w:val="16"/>
        </w:rPr>
        <w:t xml:space="preserve">Fibra: l’apporto di fibra </w:t>
      </w:r>
      <w:r>
        <w:rPr>
          <w:rFonts w:cs="Century Gothic" w:ascii="Century Gothic" w:hAnsi="Century Gothic"/>
          <w:sz w:val="18"/>
          <w:szCs w:val="16"/>
        </w:rPr>
        <w:t>consigliato è pari a 25 g/gior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er le bevande alcoliche l’energia che da esse deriva, non deve superare il 10% dell’apporto totale giornaliero (la dose quotidiana di alcol considerata accettabile corrisponde a circa 0,6 g per chilogrammo di peso corporeo); questo valore va detratto dalla quota energetica fornita dai carboidra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tanolo o alcol etilico, pur apportando energia (7 kcal/g) non ha finalità funzionali e/o metaboliche specifiche. E’ una molecola potenzialmente tossica per l’organismo, d’elevata pericolosità sociale, che può causare nel caso di abuso, importanti danni organici e psicologic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econdo i LARN 2012 la principale fonte di etanolo nella dieta della popolazione italiana è rappresentata dal vino (84%), dalla birra (9%) e dalle altre bevande alcoliche, come spumanti, aperitivi e liquori (7%).</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color w:val="000000"/>
          <w:sz w:val="18"/>
          <w:szCs w:val="16"/>
        </w:rPr>
        <w:t>Quando si deve mangiare?</w:t>
      </w:r>
    </w:p>
    <w:p>
      <w:pPr>
        <w:pStyle w:val="Normal"/>
        <w:widowControl w:val="false"/>
        <w:autoSpaceDE w:val="false"/>
        <w:spacing w:lineRule="atLeast" w:line="240" w:before="0" w:after="10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 calorie giornaliere vanno divise in vari momenti di introduzione o pasti, tenendo conto delle abitudini alimentari e del tipo di organizzazione dell’attività lavorativa svolta.</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olor w:val="000000"/>
                <w:sz w:val="18"/>
                <w:szCs w:val="16"/>
              </w:rPr>
              <w:t>Colazi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8"/>
                <w:szCs w:val="16"/>
              </w:rPr>
            </w:pPr>
            <w:r>
              <w:rPr>
                <w:rFonts w:cs="Century Gothic" w:ascii="Century Gothic" w:hAnsi="Century Gothic"/>
                <w:color w:val="000000"/>
                <w:sz w:val="18"/>
                <w:szCs w:val="16"/>
              </w:rPr>
              <w:t>2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olor w:val="000000"/>
                <w:sz w:val="18"/>
                <w:szCs w:val="16"/>
              </w:rPr>
              <w:t>Spunt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8"/>
                <w:szCs w:val="16"/>
              </w:rPr>
            </w:pPr>
            <w:r>
              <w:rPr>
                <w:rFonts w:cs="Century Gothic" w:ascii="Century Gothic" w:hAnsi="Century Gothic"/>
                <w:color w:val="000000"/>
                <w:sz w:val="18"/>
                <w:szCs w:val="16"/>
              </w:rPr>
              <w:t>5%</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olor w:val="000000"/>
                <w:sz w:val="18"/>
                <w:szCs w:val="16"/>
              </w:rPr>
              <w:t>Pranz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8"/>
                <w:szCs w:val="16"/>
              </w:rPr>
            </w:pPr>
            <w:r>
              <w:rPr>
                <w:rFonts w:cs="Century Gothic" w:ascii="Century Gothic" w:hAnsi="Century Gothic"/>
                <w:color w:val="000000"/>
                <w:sz w:val="18"/>
                <w:szCs w:val="16"/>
              </w:rPr>
              <w:t>4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olor w:val="000000"/>
                <w:sz w:val="18"/>
                <w:szCs w:val="16"/>
              </w:rPr>
              <w:t>Meren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8"/>
                <w:szCs w:val="16"/>
              </w:rPr>
            </w:pPr>
            <w:r>
              <w:rPr>
                <w:rFonts w:cs="Century Gothic" w:ascii="Century Gothic" w:hAnsi="Century Gothic"/>
                <w:color w:val="000000"/>
                <w:sz w:val="18"/>
                <w:szCs w:val="16"/>
              </w:rPr>
              <w:t>5%</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olor w:val="000000"/>
                <w:sz w:val="18"/>
                <w:szCs w:val="16"/>
              </w:rPr>
              <w:t>C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8"/>
                <w:szCs w:val="16"/>
              </w:rPr>
            </w:pPr>
            <w:r>
              <w:rPr>
                <w:rFonts w:cs="Century Gothic" w:ascii="Century Gothic" w:hAnsi="Century Gothic"/>
                <w:color w:val="000000"/>
                <w:sz w:val="18"/>
                <w:szCs w:val="16"/>
              </w:rPr>
              <w:t>30%</w:t>
            </w:r>
          </w:p>
        </w:tc>
      </w:tr>
    </w:tbl>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Come si osserva la prima colazione costituisce un vero e proprio pasto, contrariamente all’abitudine generalizzata di ometterla o quasi, con conseguenze negativ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La colazione è fondamentale perché fornisce energia e nutrienti dopo una notte di sonno.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Non sempre gli altri pasti riescono a compensare una mancata prima colazione; d’altro canto il digiuno troppo prolungato al mattino è spesso soddisfatto a mezzogiorno con una quantità esagerata di cibo che porta a superare i reali bisogni giornalieri.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Senza colazione si ha un minore rendimento in ogni attività (scuola o lavoro), una più facile affaticabilità, con cefalee che possono perdurare anche nel pomeriggi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la colazione nessuna regola rigida, ma proposte equilibrate:</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in primo luogo una tazza di latte o uno yogurt (naturale o alla frutta);</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sz w:val="18"/>
          <w:szCs w:val="16"/>
        </w:rPr>
        <w:t xml:space="preserve">caffè, orzo o tè sono a discrezione, dato che non apportano calorie ma soltanto nutrienti secondari, </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sz w:val="18"/>
          <w:szCs w:val="16"/>
        </w:rPr>
        <w:t>una spremuta di frutta;</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i carboidrati: pane o fette biscottate con marmellata;</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il burro un calcolo obiettivo: niente per le persone sedentarie, poco per gli altri, libertà di scelta per chi si muove in climi freddi;</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color w:val="000000"/>
          <w:sz w:val="18"/>
          <w:szCs w:val="16"/>
        </w:rPr>
        <w:t>consumare la colazione con calma (almeno 15 minuti);</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pparecchiare la tavola già alla sera.</w:t>
      </w:r>
    </w:p>
    <w:p>
      <w:pPr>
        <w:pStyle w:val="Normal"/>
        <w:widowControl w:val="false"/>
        <w:tabs>
          <w:tab w:val="clear" w:pos="708"/>
          <w:tab w:val="left" w:pos="2324"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tabs>
          <w:tab w:val="clear" w:pos="708"/>
          <w:tab w:val="left" w:pos="2324"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r>
        <w:br w:type="page"/>
      </w:r>
    </w:p>
    <w:p>
      <w:pPr>
        <w:pStyle w:val="Normal"/>
        <w:widowControl w:val="false"/>
        <w:tabs>
          <w:tab w:val="clear" w:pos="708"/>
          <w:tab w:val="left" w:pos="2324"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before="0" w:after="100"/>
        <w:jc w:val="both"/>
        <w:textAlignment w:val="center"/>
        <w:outlineLvl w:val="0"/>
        <w:rPr>
          <w:rFonts w:ascii="Century Gothic" w:hAnsi="Century Gothic" w:cs="Century Gothic"/>
          <w:sz w:val="18"/>
          <w:szCs w:val="16"/>
        </w:rPr>
      </w:pPr>
      <w:r>
        <w:rPr>
          <w:rFonts w:cs="Century Gothic" w:ascii="Century Gothic" w:hAnsi="Century Gothic"/>
          <w:b/>
          <w:sz w:val="18"/>
          <w:szCs w:val="16"/>
        </w:rPr>
        <w:t>Tabella 4.5</w:t>
      </w:r>
      <w:r>
        <w:rPr>
          <w:rFonts w:cs="Century Gothic" w:ascii="Century Gothic" w:hAnsi="Century Gothic"/>
          <w:sz w:val="18"/>
          <w:szCs w:val="16"/>
        </w:rPr>
        <w:t xml:space="preserve"> ESEMPI DI COLAZIONI </w:t>
      </w:r>
    </w:p>
    <w:tbl>
      <w:tblPr>
        <w:tblW w:w="7371" w:type="dxa"/>
        <w:jc w:val="center"/>
        <w:tblInd w:w="0" w:type="dxa"/>
        <w:tblLayout w:type="fixed"/>
        <w:tblCellMar>
          <w:top w:w="0" w:type="dxa"/>
          <w:left w:w="108" w:type="dxa"/>
          <w:bottom w:w="0" w:type="dxa"/>
          <w:right w:w="108" w:type="dxa"/>
        </w:tblCellMar>
      </w:tblPr>
      <w:tblGrid>
        <w:gridCol w:w="1976"/>
        <w:gridCol w:w="700"/>
        <w:gridCol w:w="1741"/>
        <w:gridCol w:w="582"/>
        <w:gridCol w:w="1741"/>
        <w:gridCol w:w="631"/>
      </w:tblGrid>
      <w:tr>
        <w:trPr>
          <w:trHeight w:val="28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SEMPIO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SEMPIO 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SEMPIO 3</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latte parzialmente scremato (250 ml, una tazza gran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117 K</w:t>
            </w:r>
            <w:r>
              <w:rPr>
                <w:rFonts w:cs="Century Gothic" w:ascii="Century Gothic" w:hAnsi="Century Gothic"/>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 intero</w:t>
            </w:r>
          </w:p>
          <w:p>
            <w:pPr>
              <w:pStyle w:val="Normal"/>
              <w:widowControl w:val="false"/>
              <w:autoSpaceDE w:val="false"/>
              <w:spacing w:lineRule="atLeast" w:line="240"/>
              <w:textAlignment w:val="center"/>
              <w:rPr/>
            </w:pPr>
            <w:r>
              <w:rPr>
                <w:rFonts w:cs="Century Gothic" w:ascii="Century Gothic" w:hAnsi="Century Gothic"/>
                <w:sz w:val="16"/>
                <w:szCs w:val="16"/>
              </w:rPr>
              <w:t>(200 ml, una tazza med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128 K</w:t>
            </w:r>
            <w:r>
              <w:rPr>
                <w:rFonts w:cs="Century Gothic" w:ascii="Century Gothic" w:hAnsi="Century Gothic"/>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yogurt intero alla frutta (125 gr, un vaset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2 Kcal</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zucchero o miele (5 g, un cucchiai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20 K</w:t>
            </w:r>
            <w:r>
              <w:rPr>
                <w:rFonts w:cs="Century Gothic" w:ascii="Century Gothic" w:hAnsi="Century Gothic"/>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zucchero o miele</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5 g, un cucchiai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 k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zucchero o miele (5 g, un cucchiai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 Kcal</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ne comune (60 g) o fette biscottate (40 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165 K</w:t>
            </w:r>
            <w:r>
              <w:rPr>
                <w:rFonts w:cs="Century Gothic" w:ascii="Century Gothic" w:hAnsi="Century Gothic"/>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ne comune (60 g) o fette biscottate (40 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5 k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cornflakes (45 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5 Kcal</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rmellata (20 g, due cucchia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44 k</w:t>
            </w:r>
            <w:r>
              <w:rPr>
                <w:rFonts w:cs="Century Gothic" w:ascii="Century Gothic" w:hAnsi="Century Gothic"/>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rmellata (20 g, due cucchia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4 k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marmellata (20 g, due cucchia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caps/>
                <w:sz w:val="16"/>
                <w:szCs w:val="16"/>
              </w:rPr>
              <w:t>44 k</w:t>
            </w:r>
            <w:r>
              <w:rPr>
                <w:rFonts w:cs="Century Gothic" w:ascii="Century Gothic" w:hAnsi="Century Gothic"/>
                <w:sz w:val="16"/>
                <w:szCs w:val="16"/>
              </w:rPr>
              <w:t>cal</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caps/>
                <w:sz w:val="16"/>
                <w:szCs w:val="16"/>
              </w:rPr>
              <w:t xml:space="preserve">total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caps/>
                <w:sz w:val="16"/>
                <w:szCs w:val="16"/>
              </w:rPr>
              <w:t>346 K</w:t>
            </w:r>
            <w:r>
              <w:rPr>
                <w:rFonts w:cs="Century Gothic" w:ascii="Century Gothic" w:hAnsi="Century Gothic"/>
                <w:b/>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caps/>
                <w:sz w:val="16"/>
                <w:szCs w:val="16"/>
              </w:rPr>
              <w:t>357 K</w:t>
            </w:r>
            <w:r>
              <w:rPr>
                <w:rFonts w:cs="Century Gothic" w:ascii="Century Gothic" w:hAnsi="Century Gothic"/>
                <w:b/>
                <w:sz w:val="16"/>
                <w:szCs w:val="16"/>
              </w:rPr>
              <w:t>c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caps/>
                <w:sz w:val="16"/>
                <w:szCs w:val="16"/>
              </w:rPr>
              <w:t>311 K</w:t>
            </w:r>
            <w:r>
              <w:rPr>
                <w:rFonts w:cs="Century Gothic" w:ascii="Century Gothic" w:hAnsi="Century Gothic"/>
                <w:b/>
                <w:sz w:val="16"/>
                <w:szCs w:val="16"/>
              </w:rPr>
              <w:t>cal</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tabs>
          <w:tab w:val="clear" w:pos="708"/>
          <w:tab w:val="left" w:pos="1474" w:leader="none"/>
          <w:tab w:val="right" w:pos="3118" w:leader="none"/>
          <w:tab w:val="left" w:pos="3969" w:leader="none"/>
          <w:tab w:val="right" w:pos="5939" w:leader="none"/>
          <w:tab w:val="right" w:pos="6236"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una dieta equilibrata è possibile avere una riduzione dell’entità energetica del pranzo e della cena, rispetto alle nostre abitudini, adottando il cosiddetto “piatto unico”.</w:t>
      </w:r>
    </w:p>
    <w:p>
      <w:pPr>
        <w:pStyle w:val="Normal"/>
        <w:widowControl w:val="false"/>
        <w:tabs>
          <w:tab w:val="clear" w:pos="708"/>
          <w:tab w:val="left" w:pos="1474" w:leader="none"/>
          <w:tab w:val="right" w:pos="3118" w:leader="none"/>
          <w:tab w:val="left" w:pos="3969" w:leader="none"/>
          <w:tab w:val="right" w:pos="5939" w:leader="none"/>
          <w:tab w:val="right" w:pos="6236" w:leader="none"/>
        </w:tabs>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color w:val="000000"/>
          <w:sz w:val="18"/>
          <w:szCs w:val="16"/>
        </w:rPr>
        <w:t xml:space="preserve">Sono esempi: la pasta con fagioli, lo spezzatino con patate, le pastasciutte con condimento di carni e formaggi, </w:t>
      </w:r>
      <w:r>
        <w:rPr>
          <w:rFonts w:cs="Century Gothic" w:ascii="Century Gothic" w:hAnsi="Century Gothic"/>
          <w:sz w:val="18"/>
          <w:szCs w:val="16"/>
        </w:rPr>
        <w:t>i minestroni con formaggio grattugiato, la pizza, sempre con l’aggiunta di una porzione di verdure, crude o cotte.</w:t>
      </w:r>
    </w:p>
    <w:p>
      <w:pPr>
        <w:pStyle w:val="Normal"/>
        <w:widowControl w:val="false"/>
        <w:tabs>
          <w:tab w:val="clear" w:pos="708"/>
          <w:tab w:val="left" w:pos="1474" w:leader="none"/>
          <w:tab w:val="right" w:pos="3118" w:leader="none"/>
          <w:tab w:val="left" w:pos="3969" w:leader="none"/>
          <w:tab w:val="right" w:pos="5939" w:leader="none"/>
          <w:tab w:val="right" w:pos="6236"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sz w:val="18"/>
          <w:szCs w:val="16"/>
        </w:rPr>
        <w:t>La razionalità di una dieta presuppone il massimo sfruttamento della grande varietà di alimenti che la natura ci offre, combinandoli</w:t>
      </w:r>
      <w:r>
        <w:rPr>
          <w:rFonts w:cs="Century Gothic" w:ascii="Century Gothic" w:hAnsi="Century Gothic"/>
          <w:color w:val="000000"/>
          <w:sz w:val="18"/>
          <w:szCs w:val="16"/>
        </w:rPr>
        <w:t xml:space="preserve"> in modo tale da trarre il maggior vantaggio nutrizionale ed economico.</w:t>
      </w:r>
    </w:p>
    <w:p>
      <w:pPr>
        <w:pStyle w:val="Normal"/>
        <w:widowControl w:val="false"/>
        <w:tabs>
          <w:tab w:val="clear" w:pos="708"/>
          <w:tab w:val="left" w:pos="1474" w:leader="none"/>
          <w:tab w:val="right" w:pos="3118" w:leader="none"/>
          <w:tab w:val="left" w:pos="3969" w:leader="none"/>
          <w:tab w:val="right" w:pos="5939" w:leader="none"/>
          <w:tab w:val="right" w:pos="6236" w:leader="none"/>
        </w:tabs>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olor w:val="000000"/>
          <w:sz w:val="18"/>
          <w:szCs w:val="16"/>
        </w:rPr>
      </w:pPr>
      <w:r>
        <w:rPr>
          <w:rFonts w:cs="Century Gothic" w:ascii="Century Gothic" w:hAnsi="Century Gothic"/>
          <w:b/>
          <w:sz w:val="22"/>
          <w:szCs w:val="16"/>
        </w:rPr>
        <w:t>4.</w:t>
      </w:r>
      <w:r>
        <w:rPr>
          <w:rFonts w:cs="Century Gothic" w:ascii="Century Gothic" w:hAnsi="Century Gothic"/>
          <w:b/>
          <w:color w:val="000000"/>
          <w:sz w:val="22"/>
          <w:szCs w:val="16"/>
        </w:rPr>
        <w:t xml:space="preserve">4 </w:t>
      </w:r>
      <w:r>
        <w:rPr>
          <w:rFonts w:cs="Century Gothic" w:ascii="Century Gothic" w:hAnsi="Century Gothic"/>
          <w:b/>
          <w:color w:val="000000"/>
          <w:sz w:val="18"/>
          <w:szCs w:val="16"/>
        </w:rPr>
        <w:t>MODELLI ALIMENTARI</w:t>
      </w:r>
    </w:p>
    <w:p>
      <w:pPr>
        <w:pStyle w:val="Normal"/>
        <w:widowControl w:val="false"/>
        <w:autoSpaceDE w:val="false"/>
        <w:spacing w:lineRule="atLeast" w:line="24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color w:val="000000"/>
          <w:sz w:val="18"/>
          <w:szCs w:val="16"/>
        </w:rPr>
      </w:pPr>
      <w:r>
        <w:rPr>
          <w:rFonts w:cs="Century Gothic" w:ascii="Century Gothic" w:hAnsi="Century Gothic"/>
          <w:b/>
          <w:caps/>
          <w:color w:val="000000"/>
          <w:sz w:val="18"/>
          <w:szCs w:val="16"/>
        </w:rPr>
        <w:t>Dieta mediterrane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È così indicato quel modo di alimentarsi tipico delle popolazioni abitanti le terre climaticamente influenzate dal mare Mediterraneo.</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Nella “dieta mediterranea” si prediligono gli amidi (pane e pasta) agli zuccheri semplici, i grassi di origine vegetale (olio extravergine di oliva) ai grassi animali, il pesce alle carni e agli insaccati, la frutta e la verdura fresche a quelle cotte e/o conservate; il piatto “unico” ai vari piatti consumati nello stesso past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definizione di “dieta mediterranea” è dell’americano Ancel Keys, il quale per primo all’inizio degli anni 60, osservò come le popolazioni che utilizzavano quel regime alimentare, erano protette dalle più comuni malattie del benessere: aterosclerosi, ipertensione, infarto, obesità, diabet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gli Stati Uniti la “dieta mediterranea” occupa il primo posto nelle linee guida di una sana alimentazione.</w:t>
      </w:r>
      <w:r>
        <w:br w:type="page"/>
      </w:r>
    </w:p>
    <w:p>
      <w:pPr>
        <w:pStyle w:val="Normal"/>
        <w:widowControl w:val="false"/>
        <w:autoSpaceDE w:val="false"/>
        <w:spacing w:lineRule="atLeast" w:line="240"/>
        <w:jc w:val="both"/>
        <w:textAlignment w:val="center"/>
        <w:rPr>
          <w:rFonts w:ascii="Century Gothic" w:hAnsi="Century Gothic" w:cs="Century Gothic"/>
          <w:b/>
          <w:b/>
          <w:caps/>
          <w:color w:val="000000"/>
          <w:sz w:val="18"/>
          <w:szCs w:val="16"/>
        </w:rPr>
      </w:pPr>
      <w:r>
        <w:rPr>
          <w:rFonts w:cs="Century Gothic" w:ascii="Century Gothic" w:hAnsi="Century Gothic"/>
          <w:b/>
          <w:caps/>
          <w:color w:val="000000"/>
          <w:sz w:val="18"/>
          <w:szCs w:val="16"/>
        </w:rPr>
        <w:t>Fast food</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vita moderna di tutti i giorni ci obbliga ad una corsa contro il tempo: il pasto deve essere veloce ed i “fast food” che significa letteralmente “cibo veloce”, rispondono pienamente a queste esigenz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l fatto di mangiare in fretta un hamburger e delle patatine fritte, accompagnandole con una coca cola, può anche dare l’impressione di avere quasi saltato il pasto, rispetto al tradizionale pasto all’italiana; ma il conto delle calorie non è così modesto come si potrebbe suppor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Se prendiamo un cheeseburger (370 calorie, con 19 g di grassi), delle patatine fritte (330 calorie, con 20 g di grassi) e una coca cola (80 calorie), con il pasto americano del fast food abbiamo introdotto 780 calorie, di cui quasi la metà di provenienza lipidic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Se invece immaginiamo un “fast food all’italiana”, con un piatto di spaghetti al pomodoro (420 calorie) e un’insalata mista o un frutto (60 calorie), il conteggio totale di questa versione nostrana del fast food arriva soltanto a 480 calorie, con meno di 10 g di grassi e quindi anche con una digestione meno impegnativa.</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 xml:space="preserve">Una </w:t>
      </w:r>
      <w:r>
        <w:rPr>
          <w:rFonts w:cs="Century Gothic" w:ascii="Century Gothic" w:hAnsi="Century Gothic"/>
          <w:sz w:val="18"/>
          <w:szCs w:val="16"/>
        </w:rPr>
        <w:t>pizza-trancio</w:t>
      </w:r>
      <w:r>
        <w:rPr>
          <w:rFonts w:cs="Century Gothic" w:ascii="Century Gothic" w:hAnsi="Century Gothic"/>
          <w:color w:val="000000"/>
          <w:sz w:val="18"/>
          <w:szCs w:val="16"/>
        </w:rPr>
        <w:t xml:space="preserve"> alla napoletana che con circa 270 calorie, dà un apporto di 40 g di carboidrati, 10 g di proteine, 7 g di grass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Una pizza quattro stagioni, più ricca e saporita della napoletana, con 370 calorie, da un apporto di 42 g di carboidrati, 15 g di proteine, 17 g di grassi.</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Chi ricorre saltuariamente all’hamburger con patatine, può continuare a farlo; diversa situazione si crea per quelle persone che abitualmente adottano queste soluzioni alimentari, in forma magari monotona e ripetitiva, trascurando di integrare le eventuali carenze nutrizionali che potrebbero aversi nel medio e lungo termi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Un’attenzione anche a certe confezioni di patatine “chips” che possono trattenere fino al 40% di grasso. Per confronto una frittura casalinga assorbe non più del 10% di grasso rispetto al peso iniziale degli alimenti posti a frigger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dieta squilibrata</w:t>
      </w:r>
    </w:p>
    <w:p>
      <w:pPr>
        <w:pStyle w:val="Normal"/>
        <w:widowControl w:val="false"/>
        <w:autoSpaceDE w:val="false"/>
        <w:spacing w:lineRule="atLeast" w:line="240"/>
        <w:jc w:val="both"/>
        <w:textAlignment w:val="center"/>
        <w:rPr/>
      </w:pPr>
      <w:r>
        <w:rPr>
          <w:rFonts w:cs="Century Gothic" w:ascii="Century Gothic" w:hAnsi="Century Gothic"/>
          <w:sz w:val="18"/>
          <w:szCs w:val="16"/>
        </w:rPr>
        <w:t>Con la dicitura “dieta squilibrata” s’intende identificare quella categoria di  diete che, intenzionalmente, non apportano all’organismo tutti i principi nutritivi di una corretta alimentazione, ma per la ragione di aver creato un “disordine nutrizionale”, promettono notevoli perdite di pes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a ricerche effettuate dall’ ANSES (Agence nazionale de sécurité sanitarie de l’alimentation, de l’environnement et du travail) nel corso del 2011, per conto del Ministero della salute francese, sono stati confrontati gli apporti nutrizionali consigliati con quelli forniti da 11 diete fra quelle più popolari e sono state evidenziate molte incongruenze sia per difetto che per eccess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er alcune diete i dati più evidenti sono la forte restrizione energetica, quasi tutte contengono troppe proteine, pochi carboidrati, ampia presenza dei grassi, fibra scarsa e anche il ferro risulta insufficiente (soprattutto per le don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Alla domanda se questi squilibri nutrizionali possono danneggiare la salute, gli esperti affermano che “molto dipende da quanto è squilibrata la dieta, dal periodo di tempo in cui viene seguita, oltre che dallo stato di salute della persona”.</w:t>
      </w:r>
    </w:p>
    <w:p>
      <w:pPr>
        <w:pStyle w:val="Normal"/>
        <w:widowControl w:val="false"/>
        <w:autoSpaceDE w:val="false"/>
        <w:spacing w:lineRule="atLeast" w:line="240"/>
        <w:jc w:val="both"/>
        <w:textAlignment w:val="center"/>
        <w:rPr/>
      </w:pPr>
      <w:r>
        <w:rPr>
          <w:rFonts w:cs="Century Gothic" w:ascii="Century Gothic" w:hAnsi="Century Gothic"/>
          <w:sz w:val="18"/>
          <w:szCs w:val="16"/>
        </w:rPr>
        <w:t>Inoltre, queste diete del tutto diseducative non permettono di mantenere nel tempo il peso raggiun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a tabella che segue vengono esposti alcuni dei dati rilevati riguardanti le diete in questione e sono confrontati con i dati della dieta raccomandata dalle fonti uffici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jc w:val="both"/>
        <w:textAlignment w:val="center"/>
        <w:rPr>
          <w:rFonts w:ascii="Century Gothic" w:hAnsi="Century Gothic" w:cs="Century Gothic"/>
          <w:sz w:val="18"/>
          <w:szCs w:val="16"/>
        </w:rPr>
      </w:pPr>
      <w:r>
        <w:rPr>
          <w:rFonts w:cs="Century Gothic" w:ascii="Century Gothic" w:hAnsi="Century Gothic"/>
          <w:b/>
          <w:sz w:val="18"/>
          <w:szCs w:val="16"/>
        </w:rPr>
        <w:t>Tabella 4.6</w:t>
      </w:r>
      <w:r>
        <w:rPr>
          <w:rFonts w:cs="Century Gothic" w:ascii="Century Gothic" w:hAnsi="Century Gothic"/>
          <w:sz w:val="18"/>
          <w:szCs w:val="16"/>
        </w:rPr>
        <w:t xml:space="preserve"> ESEMPI DI DIETE PROPOSTE PER DIMAGRIRE: VALORI GIORNALIERI (fonte: adattata da documento ANSES-MINISTERO DELLA SALUTE FRANCESE 2011)</w:t>
      </w:r>
    </w:p>
    <w:tbl>
      <w:tblPr>
        <w:tblW w:w="7371" w:type="dxa"/>
        <w:jc w:val="center"/>
        <w:tblInd w:w="0" w:type="dxa"/>
        <w:tblLayout w:type="fixed"/>
        <w:tblCellMar>
          <w:top w:w="0" w:type="dxa"/>
          <w:left w:w="108" w:type="dxa"/>
          <w:bottom w:w="0" w:type="dxa"/>
          <w:right w:w="108" w:type="dxa"/>
        </w:tblCellMar>
      </w:tblPr>
      <w:tblGrid>
        <w:gridCol w:w="1088"/>
        <w:gridCol w:w="2174"/>
        <w:gridCol w:w="992"/>
        <w:gridCol w:w="992"/>
        <w:gridCol w:w="851"/>
        <w:gridCol w:w="1274"/>
      </w:tblGrid>
      <w:tr>
        <w:trPr>
          <w:trHeight w:val="283" w:hRule="atLeast"/>
        </w:trPr>
        <w:tc>
          <w:tcPr>
            <w:tcW w:w="10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2174" w:type="dxa"/>
            <w:tcBorders>
              <w:top w:val="single" w:sz="4" w:space="0" w:color="000000"/>
              <w:bottom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Ripartizione calorie totali *</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DIE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DESCR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NERGIA</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k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PROTE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GRAS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RBOIDRATI</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Atkins 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revede più fasi: inizialmente fortissima riduzione di carboidrati, latte, yogurt e della maggior parte di frutta e verdura, che vengono gradualmente reinseriti fino ad un livello “consentito”; prevede quantità esagerate di proteine e di grassi. Presupposto: forzare l’organismo che non può attingere ad utilizzare i grassi del tessuto adip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Atkins 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Atkins 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w:t>
            </w:r>
          </w:p>
        </w:tc>
      </w:tr>
      <w:tr>
        <w:trPr>
          <w:trHeight w:val="28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sz w:val="16"/>
                <w:szCs w:val="16"/>
              </w:rPr>
              <w:t>Il peso perso corrisponde ad acqua (per la maggior parte) e tessuto muscolare; inadeguato apporto di fibra, vitamine e minerali.</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Dukan 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Tre fasi: la prima “d’attacco” (solo proteine), la seconda “di crociera” (a giorni alterni proteine o proteine e verdure) dove si inseriscono gradualmente i carboidrati e la terza “di stabilizzazione” (per un giorno a settimana solo prot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Dukan 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Dukan 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w:t>
            </w:r>
          </w:p>
        </w:tc>
      </w:tr>
      <w:tr>
        <w:trPr>
          <w:trHeight w:val="28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Fornisce meno grassi della Atkins, ma molte più proteine che vanno a sovraccaricare eccessivamente sia fegato che reni; è considerata tra le peggiori diete del 2011.</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Montignac 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rende in considerazione la qualità degli alimenti: nella prima fase (dimagrante) si devono prediligere alimenti con basso indice glicemico (legumi, pane integrali, verdura ed alcuni tipi di frutta) che portano a rialzi della glicemia meno marcati rispetto a pane bianco, riso, patate (i quali non si devono mangiare insieme ai gras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Montignac 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w:t>
            </w:r>
          </w:p>
        </w:tc>
      </w:tr>
      <w:tr>
        <w:trPr>
          <w:trHeight w:val="28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Regime ipocalorico squilibrato, tuttavia non sono stati raccolti sufficienti dati per stabilire il vantaggio in termini di perdita di peso, in persone sane, di questo tipo di dieta.</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DIE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DESCR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NERGIA</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k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PROTE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GRAS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RBOIDRATI</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Scarsd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Dura due settimane: è basata sulla drastica riduzione di carboidrati a favore di fonti proteiche magre, verdura e frutta. Non è previsto il consumo di grassi aggi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1</w:t>
            </w:r>
          </w:p>
        </w:tc>
      </w:tr>
      <w:tr>
        <w:trPr>
          <w:trHeight w:val="28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Fortemente ipocalorica, squilibrata, con apporti insufficienti soprattutto di fibra, vitamine (B9, E), minerali (ferro , potassio, calcio).</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Zona donn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onsidera che la giusta combinazione dei cibi  induca il metabolismo a funzionare  in modo più efficiente: più energia, meno fame con perdita di p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Zona uomo</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2</w:t>
            </w:r>
          </w:p>
        </w:tc>
      </w:tr>
      <w:tr>
        <w:trPr>
          <w:trHeight w:val="28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Dieta molto rigida difficile da seguire con consumi di proteine e di alimenti di origine animale troppo elevati.</w:t>
            </w:r>
          </w:p>
        </w:tc>
      </w:tr>
    </w:tbl>
    <w:p>
      <w:pPr>
        <w:pStyle w:val="Normal"/>
        <w:widowControl w:val="false"/>
        <w:autoSpaceDE w:val="false"/>
        <w:spacing w:lineRule="atLeast" w:line="240" w:before="100" w:after="0"/>
        <w:jc w:val="both"/>
        <w:textAlignment w:val="center"/>
        <w:rPr>
          <w:rFonts w:ascii="Century Gothic" w:hAnsi="Century Gothic" w:cs="Century Gothic"/>
          <w:sz w:val="18"/>
          <w:szCs w:val="16"/>
        </w:rPr>
      </w:pPr>
      <w:r>
        <w:rPr>
          <w:rFonts w:cs="Century Gothic" w:ascii="Century Gothic" w:hAnsi="Century Gothic"/>
          <w:sz w:val="18"/>
          <w:szCs w:val="16"/>
        </w:rPr>
        <w:t>*(quando la somma non dà 100, la differenza è da riferire al consumo eventuale di alcol)</w:t>
      </w:r>
      <w:r>
        <w:br w:type="page"/>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22"/>
          <w:szCs w:val="16"/>
        </w:rPr>
        <w:t xml:space="preserve">4.5 </w:t>
      </w:r>
      <w:r>
        <w:rPr>
          <w:rFonts w:cs="Century Gothic" w:ascii="Century Gothic" w:hAnsi="Century Gothic"/>
          <w:b/>
          <w:sz w:val="18"/>
          <w:szCs w:val="16"/>
        </w:rPr>
        <w:t>LARN 2012</w:t>
      </w:r>
    </w:p>
    <w:p>
      <w:pPr>
        <w:pStyle w:val="Normal"/>
        <w:widowControl w:val="false"/>
        <w:autoSpaceDE w:val="false"/>
        <w:spacing w:lineRule="atLeast" w:line="24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 LARN 2012 (revisione 2012) sono i “Livelli di Assunzione di Riferimento di Nutrienti ed energia per la popolazione italiana” elaborati dalla Società Italiana di Nutrizione Umana, in collaborazione con l’Istituto Nazionale della Nutrizione ed altri, in analogia a quanto già attuato in altri Paesi e in particolare negli USA con le RDA (Recomended Dietary Allowances).</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revisione 2012  è il documento successivo ai LARN del 1996, i quali erano definiti come “Livelli di Assunzione giornalieri Raccomandati di energia e nutrienti per la popolazione italian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Se si leggono con attenzione le definizioni dei LARN del 1996 e del 2012 si comprende il diverso significato che i dati riportati possono rappresentare.</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Da “livelli di assunzione raccomandati” nel 1996 a “livelli di assunzione di riferimento” nel 2012.</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 xml:space="preserve">È evidente che il progresso scientifico, il miglioramento delle conoscenze, i documenti EFSA hanno contribuito a definire i nuovi LARN 2012.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È noto che quando l’apporto di proteine, lipidi, minerali, vitamine e di acqua risulta nel tempo insufficiente o, al contrario, in eccesso rispetto ai bisogni qualitativi e/o quantitativi dell’organismo, si instaura uno stato morboso definito malnutrizione, rispettivamente proteica, lipidica, vitaminica, idrominerale a seconda del principio nutritivo mancante o in eccess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I LARN 2012 sono stati calcolati per tutti i nutrienti energetici e per la maggior parte dei micronutrienti a partire da studi sperimentali e di bilancio.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altri nutrienti meno studiati, non essendoci allo stato attuale sufficienti informazioni in letteratura, non sono state date delle specifiche raccomandazioni, ma si suppone che una alimentazione equilibrata e variata possa garantire una adeguata assunzione anche di questi nutrienti.</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 LARN 2012 possono essere considerati un riferimento soddisfacente per la messa a punto e la valutazione di qualsiasi dieta con pertinenza alle caratteristiche antropologiche e alle abitudini alimentari della popolazione italian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È bene comunque ricordare che le indicazioni nutrizionali fornite, sia da parte di organismi internazionali (RDA, FAO/WHO), sia di istituzioni nazionali, sono rivolte all’intera popolazione e non al singolo caso.</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 LARN 2012 mirano sostanzialmente a:</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roteggere l’intera popolazione dal rischio di carenze nutrizionali;</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fornire elementi utili per valutare l’adeguatezza della dieta media della popolazione o dei gruppi ad essa interessati rispetto ai valori proposti;</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ianificare la politica degli approvvigionamenti alimentari nazionali;</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rogrammare l’educazione alimentare.</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L’edizione dei LARN 2012 rappresenta l’insieme dei valori di riferimento per la popolazione italiana utili a valutare l’adeguatezza della diet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utilità dei LARN 2012 nella determinazione dell’adeguatezza della dieta del singolo individuo è limitata prima di tutto dall’inacuratezza insita nelle inchieste alimentari. In questo caso la presenza di carenze nutrizionali deve essere valutata con indicatori biologici e/o funzionali allo stato di nutrizion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stima dell’apporto energetico, è orientativa; dipende da età, sesso, peso e livello di attività fisica. La sua accuratezza migliora se è possibile effettuare la misura del metabolismo basal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e tabelle dei LARN 2012 riportano i fabbisogni di energia esemplificativi da 2 a 17 anni per i maschi e per le femmine, mentre la popolazione adulta è divisa in tre fasce di età (maschi e femmine): da 18 a 29 anni, da 30 a 59 anni, oltre i 60 ann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Per la gravidanza si indica un fabbisogno energetico aggiuntivo di 350 kcal/die per il secondo trimestre e di 460 kcal/die per il terzo trimestre. Per l’allattamento esclusivo nei primi sei mesi di vita del bambino si indica un fabbisogno aggiuntivo pari a 330 kcal/di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Per la popolazione i fabbisogni energetici sono calcolati come MB x LAF. </w:t>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 xml:space="preserve">Il MB è calcolato con l’equazione di Schofield (1985). I LAF comprendono un intervallo compreso fra un profilo sedentario ipocinetico e un profilo a marcato impegno motorio.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 LARN 2012, ovvero i “livelli di assunzione di riferimento” contengono delle indicazioni che sono state meglio specificate in riferimento a diversi obiettivi ed esigenze a cui dare una risposta più esaustiva, come: il fabbisogno medio o (AR), l’assunzione di riferimento per la popolazione o (PRI), l’assunzione adeguata o (AI), l’intervallo di riferimento per l’assunzione di macronutrienti), (UL) (livello tollerabile massimo di assunzione o (RI), l’obiettivo nutrizionale per la prevenzione o (SDT).</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b/>
          <w:i/>
          <w:caps/>
          <w:color w:val="000000"/>
          <w:sz w:val="18"/>
          <w:szCs w:val="16"/>
        </w:rPr>
        <w:t>AR</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Fabbisogno medio - average requirement</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il livello di assunzione del nutriente che è sufficiente a soddisfare i fabbisogni del 50% di soggetti sani in uno specifico gruppo di popolazione.</w:t>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i/>
          <w:caps/>
          <w:color w:val="000000"/>
          <w:sz w:val="18"/>
          <w:szCs w:val="16"/>
        </w:rPr>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b/>
          <w:i/>
          <w:caps/>
          <w:color w:val="000000"/>
          <w:sz w:val="18"/>
          <w:szCs w:val="16"/>
        </w:rPr>
        <w:t>PRI</w:t>
      </w:r>
      <w:r>
        <w:rPr>
          <w:rFonts w:cs="Century Gothic" w:ascii="Century Gothic" w:hAnsi="Century Gothic"/>
          <w:i/>
          <w:caps/>
          <w:color w:val="000000"/>
          <w:sz w:val="18"/>
          <w:szCs w:val="16"/>
        </w:rPr>
        <w:t xml:space="preserve"> (A</w:t>
      </w:r>
      <w:r>
        <w:rPr>
          <w:rFonts w:cs="Century Gothic" w:ascii="Century Gothic" w:hAnsi="Century Gothic"/>
          <w:i/>
          <w:color w:val="000000"/>
          <w:sz w:val="18"/>
          <w:szCs w:val="16"/>
        </w:rPr>
        <w:t>ssunzione raccomandata per la popolazione – population reference intake</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il livello di assunzione del nutriente sufficiente a soddisfare i fabbisogni di quasi tutti (97,5%) i soggetti sani in uno specifico gruppo di popolazione.</w:t>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i/>
          <w:caps/>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b/>
          <w:i/>
          <w:caps/>
          <w:color w:val="000000"/>
          <w:sz w:val="18"/>
          <w:szCs w:val="16"/>
        </w:rPr>
        <w:t>AI</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Assunzione adeguata – adequate intake</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il livello di assunzione del nutriente che si assume adeguato a soddisfare i fabbisogni della popolazione. In genere si ricava degli apporti medi osservati in una popolazione apparentemente sana ed esente da carenze manifeste. E’ usato quando AR e PRI non possono essere ragionevolmente formulati sulla base delle evidenze scientifiche disponibili.</w:t>
      </w:r>
    </w:p>
    <w:p>
      <w:pPr>
        <w:pStyle w:val="Normal"/>
        <w:widowControl w:val="false"/>
        <w:autoSpaceDE w:val="false"/>
        <w:spacing w:lineRule="atLeast" w:line="240"/>
        <w:jc w:val="both"/>
        <w:textAlignment w:val="center"/>
        <w:rPr/>
      </w:pPr>
      <w:r>
        <w:rPr>
          <w:rFonts w:cs="Century Gothic" w:ascii="Century Gothic" w:hAnsi="Century Gothic"/>
          <w:b/>
          <w:i/>
          <w:caps/>
          <w:color w:val="000000"/>
          <w:sz w:val="18"/>
          <w:szCs w:val="16"/>
        </w:rPr>
        <w:t>RI</w:t>
      </w:r>
      <w:r>
        <w:rPr>
          <w:rFonts w:cs="Century Gothic" w:ascii="Century Gothic" w:hAnsi="Century Gothic"/>
          <w:i/>
          <w:caps/>
          <w:color w:val="000000"/>
          <w:sz w:val="18"/>
          <w:szCs w:val="16"/>
        </w:rPr>
        <w:t xml:space="preserve"> (I</w:t>
      </w:r>
      <w:r>
        <w:rPr>
          <w:rFonts w:cs="Century Gothic" w:ascii="Century Gothic" w:hAnsi="Century Gothic"/>
          <w:i/>
          <w:color w:val="000000"/>
          <w:sz w:val="18"/>
          <w:szCs w:val="16"/>
        </w:rPr>
        <w:t xml:space="preserve">ntervallo di riferimento per l’assunzione di macronutrienti </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reference intake range for macronutrients</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l’intervallo di assunzione di lipidi e carboidrati (espresso in funzione dell’apporto totale con la dieta) che permetta una introduzione adeguata di tutti gli altri micro- e macronutrienti. Tiene conto degli effetti sulla salute associati ad apporti estremi (basi o alti) dello specifico nutriente.</w:t>
      </w:r>
    </w:p>
    <w:p>
      <w:pPr>
        <w:pStyle w:val="Normal"/>
        <w:widowControl w:val="false"/>
        <w:autoSpaceDE w:val="false"/>
        <w:spacing w:lineRule="atLeast" w:line="240"/>
        <w:jc w:val="both"/>
        <w:textAlignment w:val="center"/>
        <w:rPr>
          <w:rFonts w:ascii="Century Gothic" w:hAnsi="Century Gothic" w:cs="Century Gothic"/>
          <w:i/>
          <w:i/>
          <w:color w:val="000000"/>
          <w:sz w:val="18"/>
          <w:szCs w:val="16"/>
        </w:rPr>
      </w:pPr>
      <w:r>
        <w:rPr>
          <w:rFonts w:cs="Century Gothic" w:ascii="Century Gothic" w:hAnsi="Century Gothic"/>
          <w:i/>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b/>
          <w:i/>
          <w:caps/>
          <w:color w:val="000000"/>
          <w:sz w:val="18"/>
          <w:szCs w:val="16"/>
        </w:rPr>
        <w:t>UL</w:t>
      </w:r>
      <w:r>
        <w:rPr>
          <w:rFonts w:cs="Century Gothic" w:ascii="Century Gothic" w:hAnsi="Century Gothic"/>
          <w:i/>
          <w:caps/>
          <w:color w:val="000000"/>
          <w:sz w:val="18"/>
          <w:szCs w:val="16"/>
        </w:rPr>
        <w:t xml:space="preserve"> (L</w:t>
      </w:r>
      <w:r>
        <w:rPr>
          <w:rFonts w:cs="Century Gothic" w:ascii="Century Gothic" w:hAnsi="Century Gothic"/>
          <w:i/>
          <w:color w:val="000000"/>
          <w:sz w:val="18"/>
          <w:szCs w:val="16"/>
        </w:rPr>
        <w:t>ivello massimo tollerabile di assunzione – tolerable upper intake level</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 xml:space="preserve"> </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il valore più elevato di assunzione del nutriente che si ritiene non associato a effetti avversi sulla salute nella totalità egli individui di uno specifico gruppo di popolazione. Superato l’UL il rischio potenziale di eventi avversi cresce all’aumentare degli apporti.</w:t>
      </w:r>
    </w:p>
    <w:p>
      <w:pPr>
        <w:pStyle w:val="Normal"/>
        <w:widowControl w:val="false"/>
        <w:autoSpaceDE w:val="false"/>
        <w:spacing w:lineRule="atLeast" w:line="240"/>
        <w:jc w:val="both"/>
        <w:textAlignment w:val="center"/>
        <w:rPr>
          <w:rFonts w:ascii="Century Gothic" w:hAnsi="Century Gothic" w:cs="Century Gothic"/>
          <w:i/>
          <w:i/>
          <w:color w:val="000000"/>
          <w:sz w:val="18"/>
          <w:szCs w:val="16"/>
        </w:rPr>
      </w:pPr>
      <w:r>
        <w:rPr>
          <w:rFonts w:cs="Century Gothic" w:ascii="Century Gothic" w:hAnsi="Century Gothic"/>
          <w:i/>
          <w:color w:val="000000"/>
          <w:sz w:val="18"/>
          <w:szCs w:val="16"/>
        </w:rPr>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b/>
          <w:i/>
          <w:caps/>
          <w:color w:val="000000"/>
          <w:sz w:val="18"/>
          <w:szCs w:val="16"/>
        </w:rPr>
        <w:t>SDT</w:t>
      </w:r>
      <w:r>
        <w:rPr>
          <w:rFonts w:cs="Century Gothic" w:ascii="Century Gothic" w:hAnsi="Century Gothic"/>
          <w:i/>
          <w:caps/>
          <w:color w:val="000000"/>
          <w:sz w:val="18"/>
          <w:szCs w:val="16"/>
        </w:rPr>
        <w:t xml:space="preserve"> (</w:t>
      </w:r>
      <w:r>
        <w:rPr>
          <w:rFonts w:cs="Century Gothic" w:ascii="Century Gothic" w:hAnsi="Century Gothic"/>
          <w:i/>
          <w:color w:val="000000"/>
          <w:sz w:val="18"/>
          <w:szCs w:val="16"/>
        </w:rPr>
        <w:t>Obiettivo nutrizionale per la prevenzione – suggested dietary target) obiettivi (quantitativi e qualitativi) di assunzione di nutrienti o di consumo di alimenti e/o bevande, il cui raggiungimento indica la riduzione del rischio di malattie cronico-degenerative nella popolazione generale.</w:t>
      </w:r>
    </w:p>
    <w:p>
      <w:pPr>
        <w:pStyle w:val="Normal"/>
        <w:widowControl w:val="false"/>
        <w:autoSpaceDE w:val="false"/>
        <w:spacing w:lineRule="atLeast" w:line="240"/>
        <w:jc w:val="both"/>
        <w:textAlignment w:val="center"/>
        <w:rPr>
          <w:rFonts w:ascii="Century Gothic" w:hAnsi="Century Gothic" w:cs="Century Gothic"/>
          <w:i/>
          <w:i/>
          <w:caps/>
          <w:color w:val="000000"/>
          <w:sz w:val="18"/>
          <w:szCs w:val="16"/>
        </w:rPr>
      </w:pPr>
      <w:r>
        <w:rPr>
          <w:rFonts w:cs="Century Gothic" w:ascii="Century Gothic" w:hAnsi="Century Gothic"/>
          <w:i/>
          <w:caps/>
          <w:color w:val="000000"/>
          <w:sz w:val="18"/>
          <w:szCs w:val="16"/>
        </w:rPr>
      </w:r>
    </w:p>
    <w:p>
      <w:pPr>
        <w:pStyle w:val="Normal"/>
        <w:numPr>
          <w:ilvl w:val="0"/>
          <w:numId w:val="0"/>
        </w:numPr>
        <w:spacing w:lineRule="atLeast" w:line="240" w:before="0" w:after="100"/>
        <w:outlineLvl w:val="0"/>
        <w:rPr/>
      </w:pPr>
      <w:r>
        <w:rPr>
          <w:rFonts w:cs="Century Gothic" w:ascii="Century Gothic" w:hAnsi="Century Gothic"/>
          <w:b/>
          <w:sz w:val="18"/>
          <w:szCs w:val="16"/>
        </w:rPr>
        <w:t xml:space="preserve">Tabella 4.7 </w:t>
      </w:r>
      <w:r>
        <w:rPr/>
        <w:t>UTILIZZO DEI LARN 2012 IN NUTRIZIONE UMANA</w:t>
      </w:r>
    </w:p>
    <w:tbl>
      <w:tblPr>
        <w:tblW w:w="7371" w:type="dxa"/>
        <w:jc w:val="center"/>
        <w:tblInd w:w="0" w:type="dxa"/>
        <w:tblLayout w:type="fixed"/>
        <w:tblCellMar>
          <w:top w:w="0" w:type="dxa"/>
          <w:left w:w="108" w:type="dxa"/>
          <w:bottom w:w="0" w:type="dxa"/>
          <w:right w:w="108" w:type="dxa"/>
        </w:tblCellMar>
      </w:tblPr>
      <w:tblGrid>
        <w:gridCol w:w="584"/>
        <w:gridCol w:w="3063"/>
        <w:gridCol w:w="3724"/>
      </w:tblGrid>
      <w:tr>
        <w:trPr>
          <w:trHeight w:val="283"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Century Gothic"/>
                <w:sz w:val="16"/>
                <w:szCs w:val="16"/>
              </w:rPr>
            </w:pPr>
            <w:r>
              <w:rPr>
                <w:rFonts w:cs="Century Gothic" w:ascii="Century Gothic" w:hAnsi="Century Gothic"/>
                <w:sz w:val="16"/>
                <w:szCs w:val="16"/>
              </w:rPr>
              <w:t>A LIVELLO INDIVIDUAL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Gothic" w:hAnsi="Century Gothic" w:cs="Century Gothic"/>
                <w:sz w:val="16"/>
                <w:szCs w:val="16"/>
              </w:rPr>
            </w:pPr>
            <w:r>
              <w:rPr>
                <w:rFonts w:cs="Century Gothic" w:ascii="Century Gothic" w:hAnsi="Century Gothic"/>
                <w:sz w:val="16"/>
                <w:szCs w:val="16"/>
              </w:rPr>
              <w:t>IN GRUPPI DI POPOLAZIONE</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A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sare per esaminare la probabilità che l’introduzione usuale sia inadeguat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La proporzione del gruppo con introduzione usuale inferiore all’AR è una stima della prevalenza di inadeguatezza</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PR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n’introduzione abituale pari o superiore a PRI si associa a una bassa probabilità di inadeguatezz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Da non usare per stimare l’inadeguatezza degli apporti.</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A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n’introduzione abituale pari o superiore all’AI si può assumere come adeguata. Nessuna considerazione può essere fatta se l’introduzione è inferiore all’A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n’introduzione mediana pari o superiore all’AI implica una bassa prevalenza di inadeguatezza. Nessuna considerazione può essere fatta se l’introduzione mediana è inferiore all’AI</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L</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Un’introduzione abituale al di sopra dell’UL aumenta il rischio di effetti avvers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16"/>
                <w:szCs w:val="16"/>
              </w:rPr>
            </w:pPr>
            <w:r>
              <w:rPr>
                <w:rFonts w:cs="Century Gothic" w:ascii="Century Gothic" w:hAnsi="Century Gothic"/>
                <w:sz w:val="16"/>
                <w:szCs w:val="16"/>
              </w:rPr>
              <w:t>La proporzione del gruppo con introduzione abituale al di sopra dell’UL può considerarsi a rischio di effetti avversi da apporti eccessivi</w:t>
            </w:r>
          </w:p>
        </w:tc>
      </w:tr>
    </w:tbl>
    <w:p>
      <w:pPr>
        <w:pStyle w:val="Normal"/>
        <w:spacing w:lineRule="atLeast" w:line="240"/>
        <w:rPr>
          <w:rFonts w:ascii="Century Gothic" w:hAnsi="Century Gothic" w:cs="Century Gothic"/>
          <w:sz w:val="18"/>
          <w:szCs w:val="16"/>
        </w:rPr>
      </w:pPr>
      <w:r>
        <w:rPr>
          <w:rFonts w:cs="Century Gothic" w:ascii="Century Gothic" w:hAnsi="Century Gothic"/>
          <w:sz w:val="18"/>
          <w:szCs w:val="16"/>
        </w:rPr>
      </w:r>
    </w:p>
    <w:p>
      <w:pPr>
        <w:pStyle w:val="Normal"/>
        <w:spacing w:lineRule="atLeast" w:line="240"/>
        <w:rPr/>
      </w:pPr>
      <w:r>
        <w:rPr>
          <w:rFonts w:cs="Century Gothic" w:ascii="Century Gothic" w:hAnsi="Century Gothic"/>
          <w:sz w:val="18"/>
          <w:szCs w:val="16"/>
        </w:rPr>
        <w:t xml:space="preserve">Nota: per ulteriori approfondimenti dei LARN 2012, si rinvia alla pubblicazione della Società Italiana di Nutrizione Umana </w:t>
      </w:r>
      <w:r>
        <w:rPr>
          <w:rFonts w:cs="Century Gothic" w:ascii="Century Gothic" w:hAnsi="Century Gothic"/>
          <w:b/>
          <w:sz w:val="18"/>
          <w:szCs w:val="16"/>
        </w:rPr>
        <w:t>(sinu.it)</w:t>
      </w:r>
      <w:r>
        <w:rPr>
          <w:rFonts w:cs="Century Gothic" w:ascii="Century Gothic" w:hAnsi="Century Gothic"/>
          <w:sz w:val="18"/>
          <w:szCs w:val="16"/>
        </w:rPr>
        <w:t>.</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sz w:val="18"/>
          <w:szCs w:val="16"/>
        </w:rPr>
      </w:pPr>
      <w:r>
        <w:rPr>
          <w:rFonts w:cs="Century Gothic" w:ascii="Century Gothic" w:hAnsi="Century Gothic"/>
          <w:b/>
          <w:sz w:val="22"/>
          <w:szCs w:val="16"/>
        </w:rPr>
        <w:t>4.6 EFSA</w:t>
      </w:r>
    </w:p>
    <w:p>
      <w:pPr>
        <w:pStyle w:val="Normal"/>
        <w:widowControl w:val="false"/>
        <w:autoSpaceDE w:val="false"/>
        <w:spacing w:lineRule="atLeast" w:line="24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Heading1"/>
        <w:spacing w:before="0" w:after="0"/>
        <w:jc w:val="both"/>
        <w:rPr/>
      </w:pPr>
      <w:r>
        <w:rPr>
          <w:rFonts w:cs="Century Gothic" w:ascii="Century Gothic" w:hAnsi="Century Gothic"/>
          <w:b w:val="false"/>
          <w:color w:val="000000"/>
          <w:sz w:val="18"/>
          <w:szCs w:val="16"/>
        </w:rPr>
        <w:t>L’</w:t>
      </w:r>
      <w:r>
        <w:rPr>
          <w:rFonts w:cs="Century Gothic" w:ascii="Century Gothic" w:hAnsi="Century Gothic"/>
          <w:b w:val="false"/>
          <w:color w:val="333333"/>
          <w:sz w:val="18"/>
          <w:szCs w:val="18"/>
        </w:rPr>
        <w:t>Agenzia Europea per la Sicurezza Alimentare (EFSA) ha fornito alla Commissione Europea alcune indicazioni sui consumi di grassi, carboidrati, fibre e acqua, sulla base delle nuove conoscenze, per la popolazione europea.</w:t>
      </w:r>
    </w:p>
    <w:p>
      <w:pPr>
        <w:pStyle w:val="Heading1"/>
        <w:spacing w:before="0" w:after="0"/>
        <w:jc w:val="both"/>
        <w:rPr/>
      </w:pPr>
      <w:r>
        <w:rPr>
          <w:rFonts w:cs="Century Gothic" w:ascii="Century Gothic" w:hAnsi="Century Gothic"/>
          <w:b w:val="false"/>
          <w:color w:val="333333"/>
          <w:sz w:val="18"/>
          <w:szCs w:val="18"/>
        </w:rPr>
        <w:t>Questi valori dietetici di riferimento stabiliscono l'assunzione ottimale di nutrienti in una dieta equilibrata che insieme ad uno stile di vita complessivamente sano, contribuiscono a mantenere una buona salute.</w:t>
      </w:r>
    </w:p>
    <w:p>
      <w:pPr>
        <w:pStyle w:val="Heading1"/>
        <w:spacing w:before="0" w:after="0"/>
        <w:jc w:val="both"/>
        <w:rPr>
          <w:rFonts w:ascii="Century Gothic" w:hAnsi="Century Gothic" w:cs="Century Gothic"/>
          <w:b w:val="false"/>
          <w:b w:val="false"/>
          <w:color w:val="333333"/>
          <w:sz w:val="18"/>
          <w:szCs w:val="18"/>
        </w:rPr>
      </w:pPr>
      <w:r>
        <w:rPr>
          <w:rFonts w:cs="Century Gothic" w:ascii="Century Gothic" w:hAnsi="Century Gothic"/>
          <w:b w:val="false"/>
          <w:color w:val="333333"/>
          <w:sz w:val="18"/>
          <w:szCs w:val="18"/>
        </w:rPr>
      </w:r>
    </w:p>
    <w:p>
      <w:pPr>
        <w:pStyle w:val="NormaleWeb"/>
        <w:numPr>
          <w:ilvl w:val="0"/>
          <w:numId w:val="0"/>
        </w:numPr>
        <w:spacing w:before="0" w:after="0"/>
        <w:jc w:val="both"/>
        <w:outlineLvl w:val="0"/>
        <w:rPr/>
      </w:pPr>
      <w:r>
        <w:rPr>
          <w:rStyle w:val="Greentitle1"/>
          <w:rFonts w:cs="Arial" w:ascii="Century Gothic" w:hAnsi="Century Gothic"/>
          <w:color w:val="000000"/>
          <w:sz w:val="18"/>
          <w:szCs w:val="18"/>
        </w:rPr>
        <w:t>Aggiornamenti in corso</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L’Agenzia Europea per la Sicurezza Alimentare (EFSA) sta aggiornando i valori dietetici di riferimento (DRV), pubblicati nel 1993. Questo lavoro fornirà le Linee Guida nutrizionali complete, ad esempio per l'etichettatura alimentare e per la definizione di obiettivi di salute pubblica in Europa.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Dopo lunghe consultazioni con gli Stati membri, con la comunità scientifica e altri soggetti interessati, sono stati pubblicati i DRV per grassi, carboidrati, fibre alimentari e acqua. Mentre quelli per energia, proteine, vitamine e minerali sono ancora in corso di elaborazione.</w:t>
      </w:r>
    </w:p>
    <w:p>
      <w:pPr>
        <w:pStyle w:val="NormaleWeb"/>
        <w:spacing w:before="0" w:after="0"/>
        <w:rPr>
          <w:rStyle w:val="Greentitle1"/>
          <w:rFonts w:ascii="Century Gothic" w:hAnsi="Century Gothic" w:cs="Arial"/>
          <w:sz w:val="18"/>
          <w:szCs w:val="18"/>
        </w:rPr>
      </w:pPr>
      <w:r>
        <w:rPr>
          <w:rFonts w:cs="Century Gothic" w:ascii="Century Gothic" w:hAnsi="Century Gothic"/>
          <w:color w:val="333333"/>
          <w:sz w:val="18"/>
          <w:szCs w:val="18"/>
        </w:rPr>
      </w:r>
    </w:p>
    <w:p>
      <w:pPr>
        <w:pStyle w:val="NormaleWeb"/>
        <w:spacing w:before="0" w:after="0"/>
        <w:rPr>
          <w:rStyle w:val="Greentitle1"/>
          <w:rFonts w:ascii="Century Gothic" w:hAnsi="Century Gothic" w:cs="Arial"/>
          <w:sz w:val="18"/>
          <w:szCs w:val="18"/>
        </w:rPr>
      </w:pPr>
      <w:r>
        <w:rPr/>
      </w:r>
    </w:p>
    <w:p>
      <w:pPr>
        <w:pStyle w:val="NormaleWeb"/>
        <w:numPr>
          <w:ilvl w:val="0"/>
          <w:numId w:val="0"/>
        </w:numPr>
        <w:spacing w:before="0" w:after="0"/>
        <w:outlineLvl w:val="0"/>
        <w:rPr/>
      </w:pPr>
      <w:r>
        <w:rPr>
          <w:rStyle w:val="Greentitle1"/>
          <w:rFonts w:cs="Arial" w:ascii="Century Gothic" w:hAnsi="Century Gothic"/>
          <w:color w:val="000000"/>
          <w:sz w:val="18"/>
          <w:szCs w:val="18"/>
        </w:rPr>
        <w:t xml:space="preserve">Considerazione delle malattie croniche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In passato, i valori di assunzione giornaliera raccomandati erano volti soprattutto a prevenire carenze di particolari nutrienti. Negli ultimi decenni conoscenze più approfondite hanno permesso di comprendere che l’entità e la composizione calorica e nutrizionale della dieta hanno un profondo impatto sullo sviluppo di malattie croniche quali il cancro, il diabete, l'osteoporosi e malattie cardiache, e quindi sulla salute a lungo termine.</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t>Questo è il motivo per cui i DRV ora comprendono raccomandazioni sulle assunzioni di sostanze nutritive come carboidrati, fibre e grassi.</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r>
    </w:p>
    <w:p>
      <w:pPr>
        <w:pStyle w:val="NormaleWeb"/>
        <w:numPr>
          <w:ilvl w:val="0"/>
          <w:numId w:val="0"/>
        </w:numPr>
        <w:spacing w:before="0" w:after="0"/>
        <w:outlineLvl w:val="0"/>
        <w:rPr/>
      </w:pPr>
      <w:r>
        <w:rPr>
          <w:rStyle w:val="Greentitle1"/>
          <w:rFonts w:cs="Arial" w:ascii="Century Gothic" w:hAnsi="Century Gothic"/>
          <w:color w:val="000000"/>
          <w:sz w:val="18"/>
          <w:szCs w:val="18"/>
        </w:rPr>
        <w:t>Range dei carboidrati</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L’EFSA non ha più dato dei valori specifici bensì ha stabilito un intervallo accettabile di assunzione di carboidrati (considerando insieme zuccheri e amidi).</w:t>
      </w:r>
    </w:p>
    <w:p>
      <w:pPr>
        <w:pStyle w:val="NormaleWeb"/>
        <w:spacing w:before="0" w:after="0"/>
        <w:jc w:val="both"/>
        <w:rPr>
          <w:rFonts w:ascii="Century Gothic" w:hAnsi="Century Gothic" w:cs="Arial"/>
          <w:color w:val="333333"/>
          <w:sz w:val="18"/>
          <w:szCs w:val="18"/>
          <w:vertAlign w:val="superscript"/>
        </w:rPr>
      </w:pPr>
      <w:r>
        <w:rPr>
          <w:rFonts w:cs="Arial" w:ascii="Century Gothic" w:hAnsi="Century Gothic"/>
          <w:color w:val="333333"/>
          <w:sz w:val="18"/>
          <w:szCs w:val="18"/>
        </w:rPr>
        <w:t>Diete contenenti tra 45-60% di energia ottenuta da carboidrati al giorno, in combinazione con un ridotto apporto di grassi e di grassi saturi, migliora i fattori di rischio metabolici per le malattie croniche.</w:t>
      </w:r>
      <w:r>
        <w:rPr>
          <w:rFonts w:cs="Arial" w:ascii="Century Gothic" w:hAnsi="Century Gothic"/>
          <w:color w:val="333333"/>
          <w:sz w:val="18"/>
          <w:szCs w:val="18"/>
          <w:vertAlign w:val="superscript"/>
        </w:rPr>
        <w:t xml:space="preserve">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Non sono state trovate prove sufficienti per collegare una mancata assunzione o un superamento del limite massimo di apporto di zuccheri totali o di zuccheri aggiunti con l'aumento di peso, carenze di micronutrienti o carie. </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t>Adeguate misure di igiene orale con dentifrici al fluoro contribuiscono alla prevenzione delle carie.</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r>
    </w:p>
    <w:p>
      <w:pPr>
        <w:pStyle w:val="NormaleWeb"/>
        <w:numPr>
          <w:ilvl w:val="0"/>
          <w:numId w:val="0"/>
        </w:numPr>
        <w:spacing w:before="0" w:after="0"/>
        <w:outlineLvl w:val="0"/>
        <w:rPr/>
      </w:pPr>
      <w:r>
        <w:rPr>
          <w:rStyle w:val="Greentitle1"/>
          <w:rFonts w:cs="Arial" w:ascii="Century Gothic" w:hAnsi="Century Gothic"/>
          <w:color w:val="000000"/>
          <w:sz w:val="18"/>
          <w:szCs w:val="18"/>
        </w:rPr>
        <w:t xml:space="preserve">Soglia delle fibre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Le raccomandazioni che riguardano l’assunzione di fibre si basano sulla quantità necessaria di fibre per mantenere una corretta funzionalità intestinale.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La quantità giornaliera accettabile è pari a 25 gr al giorno.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Tuttavia si è visto che il consumo di alimenti ricchi in fibra come i cereali integrali, frutta e verdura, che apportano più di 25 gr al dì di fibra, aiuta a mantenere il controllo del peso e riduce il rischio di malattia cardiaca e di diabete di tipo 2. </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t>E’ importante tenere in considerazione questo fatto quando si scelgono gli alimenti base per una dieta.</w:t>
      </w:r>
    </w:p>
    <w:p>
      <w:pPr>
        <w:pStyle w:val="NormaleWeb"/>
        <w:spacing w:before="0" w:after="0"/>
        <w:rPr>
          <w:rFonts w:ascii="Century Gothic" w:hAnsi="Century Gothic" w:cs="Arial"/>
          <w:color w:val="333333"/>
          <w:sz w:val="18"/>
          <w:szCs w:val="18"/>
        </w:rPr>
      </w:pPr>
      <w:r>
        <w:rPr>
          <w:rFonts w:cs="Arial" w:ascii="Century Gothic" w:hAnsi="Century Gothic"/>
          <w:color w:val="333333"/>
          <w:sz w:val="18"/>
          <w:szCs w:val="18"/>
        </w:rPr>
      </w:r>
    </w:p>
    <w:p>
      <w:pPr>
        <w:pStyle w:val="NormaleWeb"/>
        <w:numPr>
          <w:ilvl w:val="0"/>
          <w:numId w:val="0"/>
        </w:numPr>
        <w:spacing w:before="0" w:after="0"/>
        <w:outlineLvl w:val="0"/>
        <w:rPr/>
      </w:pPr>
      <w:r>
        <w:rPr>
          <w:rStyle w:val="Greentitle1"/>
          <w:rFonts w:cs="Arial" w:ascii="Century Gothic" w:hAnsi="Century Gothic"/>
          <w:color w:val="000000"/>
          <w:sz w:val="18"/>
          <w:szCs w:val="18"/>
        </w:rPr>
        <w:t xml:space="preserve">Range dei grassi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L’EFSA ha inoltre stabilito un range di assunzione dei grassi pari al 20-35% dell’assunzione energetica giornaliera. All’interno di questo range, stabilito in base alle osservazioni dell’assunzione con la dieta, non sono state riscontrate carenze nutrizionali né effetti collaterali sulla quantità di grassi nel sangue e sul peso corporeo.  In ogni caso, valori di assunzione superiori al 30% sono da considerare in caso di diete a basso apporto di carboidrati.</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È stato inoltre rilevato che una maggiore assunzione di grassi può essere compatibile sia con una buona condizione di salute sia con un normale peso corporeo, in base al tipo di alimenti consumati e del livello di attività fisica. </w:t>
      </w:r>
    </w:p>
    <w:p>
      <w:pPr>
        <w:pStyle w:val="NormaleWeb"/>
        <w:spacing w:before="0" w:after="0"/>
        <w:jc w:val="both"/>
        <w:rPr/>
      </w:pPr>
      <w:r>
        <w:rPr>
          <w:rFonts w:cs="Arial" w:ascii="Century Gothic" w:hAnsi="Century Gothic"/>
          <w:color w:val="333333"/>
          <w:sz w:val="18"/>
          <w:szCs w:val="18"/>
        </w:rPr>
        <w:t>I grassi saturi devono essere assunti in minore quantità possibile in una dieta adeguata dal punto di vista nutrizionale, così come i grassi trans, che non sono richiesti dal corpo umano.</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Gli obiettivi nutrizionali per la prevenzione (SDT) raccomandano non più del 10% dell’energia totale della dieta (En) di acidi grassi saturi ed il meno possibile di acidi grassi trans.</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L’EFSA non ha indicato dei livelli specifici di grassi mono o poli insaturi ma è stato detto che questi dovrebbero sostituire i grassi saturi, dove possibile. </w:t>
      </w:r>
    </w:p>
    <w:p>
      <w:pPr>
        <w:pStyle w:val="NormaleWeb"/>
        <w:spacing w:before="0" w:after="0"/>
        <w:jc w:val="both"/>
        <w:rPr/>
      </w:pPr>
      <w:r>
        <w:rPr>
          <w:rFonts w:cs="Arial" w:ascii="Century Gothic" w:hAnsi="Century Gothic"/>
          <w:color w:val="333333"/>
          <w:sz w:val="18"/>
          <w:szCs w:val="18"/>
        </w:rPr>
        <w:t>Gli acidi grassi omega-3 a lunga catena, che si trovano nell’olio di pesce, sono particolarmente benefici per la salute cardiaca ed è stato stabilito che un adeguato apporto di questi nutrienti è pari a 250 mg al giorno. E’ consigliato il consumo di pesce azzurro una o due volte alla settimana.</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Il corpo umano è in grado di produrre tutti gli acidi grassi necessari, eccetto due: l’acido linoleico (LA), un acido grasso omega-6 e l’acido alfa-linolenico (ALA), un acido grasso omega-3. Questi acidi grassi devono essere assunti con la dieta e si definiscono anche “acidi grassi essenziali”.</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Entrambi questi acidi grassi sono necessari per la crescita e la guarigione dei tessuti, ma possono essere anche utilizzati per la produzione di altri acidi grassi.</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Gli acidi grassi omega-6 e omerga-3 devono essere assunti nella dieta in un corretto rapporto; infatti una eccessiva assunzione di omega-6 è stata associata ad una attività pro infiammatoria.</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r>
    </w:p>
    <w:p>
      <w:pPr>
        <w:pStyle w:val="NormaleWeb"/>
        <w:numPr>
          <w:ilvl w:val="0"/>
          <w:numId w:val="0"/>
        </w:numPr>
        <w:spacing w:before="0" w:after="0"/>
        <w:jc w:val="both"/>
        <w:outlineLvl w:val="0"/>
        <w:rPr>
          <w:rStyle w:val="Greentitle1"/>
          <w:rFonts w:ascii="Century Gothic" w:hAnsi="Century Gothic" w:cs="Arial"/>
          <w:b w:val="false"/>
          <w:b w:val="false"/>
          <w:bCs w:val="false"/>
          <w:color w:val="000000"/>
          <w:sz w:val="18"/>
          <w:szCs w:val="18"/>
        </w:rPr>
      </w:pPr>
      <w:r>
        <w:rPr>
          <w:rStyle w:val="Greentitle1"/>
          <w:rFonts w:cs="Arial" w:ascii="Century Gothic" w:hAnsi="Century Gothic"/>
          <w:color w:val="000000"/>
          <w:sz w:val="18"/>
          <w:szCs w:val="18"/>
        </w:rPr>
        <w:t xml:space="preserve">Acqua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Un sufficiente apporto di acqua è di vitale importanza per quasi tutte le funzioni dell’organismo e in particolare per regolare la temperature corporea. Una perdita del 10% dell’acqua corporea può essere fatale. Il fabbisogno di acqua può variare. Più è elevata l’attività fisica e più la temperatura ambientale è elevata, maggiore sarà la richiesta di acqua.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L’EFSA ha fissato un adeguato apporto di acqua, basandosi su una moderata attività fisica e temperature ambientali medie, pari a 2 litri al giorno per le donne e 2,5 litri al dì per gli uomini.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Questo dato comprende l’acqua assunta sia con le bevande sia con gli alimenti.</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r>
    </w:p>
    <w:p>
      <w:pPr>
        <w:pStyle w:val="NormaleWeb"/>
        <w:numPr>
          <w:ilvl w:val="0"/>
          <w:numId w:val="0"/>
        </w:numPr>
        <w:spacing w:before="0" w:after="0"/>
        <w:jc w:val="both"/>
        <w:outlineLvl w:val="0"/>
        <w:rPr/>
      </w:pPr>
      <w:r>
        <w:rPr>
          <w:rStyle w:val="Greentitle1"/>
          <w:rFonts w:cs="Arial" w:ascii="Century Gothic" w:hAnsi="Century Gothic"/>
          <w:color w:val="000000"/>
          <w:sz w:val="18"/>
          <w:szCs w:val="18"/>
        </w:rPr>
        <w:t xml:space="preserve">Consulenza alimentare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Per essere utili per i consumatori, i DRV devono essere tradotti in consigli utili su quali cibi mangiare e in quali quantità e proporzioni.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 xml:space="preserve">Queste linee guida dietetiche devono necessariamente tener conto delle diversità culturali nell’assunzione degli alimenti presenti nelle varie regioni e paesi, devono essere semplici da applicare e fornire consigli diretti sui modelli alimentari che permettano di mantenersi sani e di prevenire le patologie legate alla dieta. </w:t>
      </w:r>
    </w:p>
    <w:p>
      <w:pPr>
        <w:pStyle w:val="NormaleWeb"/>
        <w:spacing w:before="0" w:after="0"/>
        <w:jc w:val="both"/>
        <w:rPr>
          <w:rFonts w:ascii="Century Gothic" w:hAnsi="Century Gothic" w:cs="Arial"/>
          <w:color w:val="333333"/>
          <w:sz w:val="18"/>
          <w:szCs w:val="18"/>
        </w:rPr>
      </w:pPr>
      <w:r>
        <w:rPr>
          <w:rFonts w:cs="Arial" w:ascii="Century Gothic" w:hAnsi="Century Gothic"/>
          <w:color w:val="333333"/>
          <w:sz w:val="18"/>
          <w:szCs w:val="18"/>
        </w:rPr>
        <w:t>Fonte: efsa.europa.eu</w:t>
      </w:r>
      <w:r>
        <w:br w:type="page"/>
      </w:r>
    </w:p>
    <w:p>
      <w:pPr>
        <w:pStyle w:val="NormaleWeb"/>
        <w:spacing w:before="0" w:after="0"/>
        <w:jc w:val="both"/>
        <w:rPr/>
      </w:pPr>
      <w:r>
        <w:rPr>
          <w:rFonts w:cs="Century Gothic" w:ascii="Century Gothic" w:hAnsi="Century Gothic"/>
          <w:b/>
          <w:sz w:val="22"/>
          <w:szCs w:val="16"/>
        </w:rPr>
        <w:t xml:space="preserve">4.7 </w:t>
      </w:r>
      <w:r>
        <w:rPr>
          <w:rFonts w:cs="Century Gothic" w:ascii="Century Gothic" w:hAnsi="Century Gothic"/>
          <w:b/>
          <w:sz w:val="18"/>
          <w:szCs w:val="16"/>
        </w:rPr>
        <w:t>RISTORAZIONE COLLETTIVA</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eWeb"/>
        <w:shd w:fill="FFFFFF" w:val="clear"/>
        <w:spacing w:before="0" w:after="0"/>
        <w:jc w:val="both"/>
        <w:rPr>
          <w:rFonts w:ascii="Century Gothic" w:hAnsi="Century Gothic" w:cs="Arial"/>
          <w:sz w:val="18"/>
          <w:szCs w:val="18"/>
        </w:rPr>
      </w:pPr>
      <w:r>
        <w:rPr>
          <w:rFonts w:cs="Arial" w:ascii="Century Gothic" w:hAnsi="Century Gothic"/>
          <w:sz w:val="18"/>
          <w:szCs w:val="18"/>
        </w:rPr>
        <w:t xml:space="preserve">Negli ultimi venti anni il numero degli italiani che pranza quotidianamente fuori casa è raddoppiato. </w:t>
      </w:r>
    </w:p>
    <w:p>
      <w:pPr>
        <w:pStyle w:val="NormaleWeb"/>
        <w:shd w:fill="FFFFFF" w:val="clear"/>
        <w:spacing w:before="0" w:after="0"/>
        <w:jc w:val="both"/>
        <w:rPr/>
      </w:pPr>
      <w:r>
        <w:rPr>
          <w:rFonts w:cs="Arial" w:ascii="Century Gothic" w:hAnsi="Century Gothic"/>
          <w:sz w:val="18"/>
          <w:szCs w:val="18"/>
        </w:rPr>
        <w:t>Ogni giorno ci sono circa 11 milioni di persone che pranzano fuori casa, di cui 4,4 milioni in mensa, 3,3 milioni al bar o al ristorante, e 3,3 milioni direttamente sul posto di lavoro, acquistando qualcosa da un distributore automatico, in una gastronomia o portando direttamente il pranzo da casa.</w:t>
      </w:r>
    </w:p>
    <w:p>
      <w:pPr>
        <w:pStyle w:val="NormaleWeb"/>
        <w:shd w:fill="FFFFFF" w:val="clear"/>
        <w:spacing w:before="0" w:after="0"/>
        <w:jc w:val="both"/>
        <w:rPr/>
      </w:pPr>
      <w:r>
        <w:rPr>
          <w:rFonts w:cs="Arial" w:ascii="Century Gothic" w:hAnsi="Century Gothic"/>
          <w:sz w:val="18"/>
          <w:szCs w:val="18"/>
        </w:rPr>
        <w:t>Contemporaneamente il rapporto tra pranzo e cena si è modificato: la cena diventa il pasto principale della giornata, mentre il pranzo diventa un “pasto leggero”. La prima colazione diventa più importante per coprire il fabbisogno energetico della giornata lavorativa.</w:t>
      </w:r>
    </w:p>
    <w:p>
      <w:pPr>
        <w:pStyle w:val="NormaleWeb"/>
        <w:shd w:fill="FFFFFF" w:val="clear"/>
        <w:spacing w:lineRule="atLeast" w:line="240" w:before="0" w:after="0"/>
        <w:jc w:val="both"/>
        <w:rPr>
          <w:rFonts w:ascii="Century Gothic" w:hAnsi="Century Gothic" w:cs="Arial"/>
          <w:sz w:val="18"/>
          <w:szCs w:val="18"/>
        </w:rPr>
      </w:pPr>
      <w:r>
        <w:rPr>
          <w:rFonts w:cs="Arial" w:ascii="Century Gothic" w:hAnsi="Century Gothic"/>
          <w:sz w:val="18"/>
          <w:szCs w:val="18"/>
        </w:rPr>
        <w:t>Il mercato della ristorazione fuori casa, che vale 50 miliardi di euro ed eroga circa 6,6 miliardi di pasti, è suddiviso in due macroaree: la ristorazione collettiva (con una quota di mercato pari all’12%) e quella commerciale (con una quota di mercato pari all’88%).</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Al fine di mantenere le condizioni di salute della popolazione, il settore di produzione della ristorazione collettiva si è organizzato al meglio, con interventi strategici e mirati, che garantiscono la sicurezza igienico-sanitaria di una delle attività a rischio per le tossinfezioni legate al consumo di alimenti.</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La ristorazione collettiva ha sviluppato negli ultimi decenni, diverse tipologie organizzative proprio in funzione dell’aumento della domanda di questo tipo di servizio.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lle tabelle a seguire sono illustrati i vari tipi di gestioni, le diverse modalità di preparazione e le tipologie di distribuzione di questa pratica indispensabile per la vita quotidiana della collettività per come è concepita nella società odierna.</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autoSpaceDE w:val="false"/>
        <w:spacing w:lineRule="atLeast" w:line="240" w:before="0" w:after="100"/>
        <w:jc w:val="both"/>
        <w:textAlignment w:val="center"/>
        <w:rPr>
          <w:rFonts w:ascii="Century Gothic" w:hAnsi="Century Gothic" w:cs="Century Gothic"/>
          <w:color w:val="000000"/>
          <w:sz w:val="18"/>
          <w:szCs w:val="16"/>
        </w:rPr>
      </w:pPr>
      <w:r>
        <w:rPr>
          <w:rFonts w:cs="Century Gothic" w:ascii="Century Gothic" w:hAnsi="Century Gothic"/>
          <w:b/>
          <w:color w:val="000000"/>
          <w:sz w:val="18"/>
          <w:szCs w:val="16"/>
        </w:rPr>
        <w:t>Tabella 4.8</w:t>
      </w:r>
      <w:r>
        <w:rPr>
          <w:rFonts w:cs="Century Gothic" w:ascii="Century Gothic" w:hAnsi="Century Gothic"/>
          <w:color w:val="000000"/>
          <w:sz w:val="18"/>
          <w:szCs w:val="16"/>
        </w:rPr>
        <w:t xml:space="preserve"> SCHEMA DELLE TIPOLOGIE E DI SERVIZIO DELLA RISTORAZIONE COLLETTIVA (adattato da Linee Guida in materia di miglioramento della qualità nutrizionale nella ristorazione scolastica - SIAN U.L.S.S. Veneto)</w:t>
      </w:r>
    </w:p>
    <w:tbl>
      <w:tblPr>
        <w:tblW w:w="7371" w:type="dxa"/>
        <w:jc w:val="center"/>
        <w:tblInd w:w="0" w:type="dxa"/>
        <w:tblLayout w:type="fixed"/>
        <w:tblCellMar>
          <w:top w:w="0" w:type="dxa"/>
          <w:left w:w="108" w:type="dxa"/>
          <w:bottom w:w="0" w:type="dxa"/>
          <w:right w:w="108" w:type="dxa"/>
        </w:tblCellMar>
      </w:tblPr>
      <w:tblGrid>
        <w:gridCol w:w="1703"/>
        <w:gridCol w:w="5668"/>
      </w:tblGrid>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GESTIONE DIRET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L’Amministrazione ha cucina e personale propri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Controlli diretti sia sulle materie prime che sulle pietanze. Soluzioni dirette di eventuali problem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Costi del personale e di gestion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efinire puntualmente le varie modalità di gestione in particolare riguardo ai capitolati d’appalto della fornitura di materie prime.</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GESTIONE INDIRETTA (Ditta esterna specializza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L’Amministrazione delega a una ditta esterna il servizio tramite appalto a licitazione privata o concorso appalt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Riduzione dei costi gestionali per l’Ent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ifficoltà di controllo delle materie prime. Impossibilità d’intervento tempestivo per carenze numeriche e/o di formazione del personale della dit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efinire nel capitolato d’appalto la qualità dei prodotti utilizzati mediante idonee schede. Definire uno standard numerico e idonea formazione del pers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1703"/>
        <w:gridCol w:w="5668"/>
      </w:tblGrid>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b/>
                <w:color w:val="000000"/>
                <w:sz w:val="16"/>
                <w:szCs w:val="16"/>
              </w:rPr>
              <w:t>GESTIONE MIS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La Ditta utilizza locale cucina preesistente di proprietà dell’Ente con personale proprio per la preparazione pasti ed eventuale distribuzion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Razionalizzazione della gestione del servizio, minori costi del personal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ifficoltà di controllo delle materie prime. Impossibilità d’intervento tempestivo per carenze numeriche e/o di formazione del personale della dit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efinire nel capitolato d’appalto la qualità dei prodotti utilizzati mediante idonee schede. Definire uno standard numerico e idonea formazione del personale. Definire le modalità di controllo.</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color w:val="000000"/>
                <w:sz w:val="16"/>
                <w:szCs w:val="16"/>
              </w:rPr>
            </w:pPr>
            <w:r>
              <w:rPr>
                <w:rFonts w:cs="Century Gothic" w:ascii="Century Gothic" w:hAnsi="Century Gothic"/>
                <w:b/>
                <w:color w:val="000000"/>
                <w:sz w:val="16"/>
                <w:szCs w:val="16"/>
              </w:rPr>
              <w:t>CUCINA CONVENZIONAL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Si produce il pasto dove si consuma senza la necessità che sia veicolat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Assenza di trasporto: facilità nel mantenimento della qualità organolettica e nutrizionale. Soluzione rapida di problem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Costi gestionali elevati se il numero dei pasti e limitato. La qualità è maggiormente influenzata da eventuali carenze professionali degli addett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Nelle scuole la cucina può essere usata come momento didattico.</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UCINA CENTRALIZZA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Baricentrica rispetto al bacino d’utenza. Necessità di un trasporto adeguato con idonei contenitori e mezz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Razionale impiego del personale e degli impianti. Riduzione delle spese gestional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Problemi legati al trasporto, con eventuale riduzione della qualità igienico-nutrizionale ed organolettic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Evitare una centralizzazione troppo spinta per non moltiplicare i problemi.</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UCINA JUST IN TIM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Viene decentrata la fase di cottura, avendo preventivamente effettuato una preparazione delle pietanze semilavorate in una cucina centralizzat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Conservazione della qualità igienica, organolettica e nutrizionale. Maggiore flessibilità della produzione; permette la separazione netta delle lavorazioni i l’utilizzo dei prodotti semilavorat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Scarsa qualità se il personale non è preparat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Preferibile nei plessi dove non è possibile avere una cucina convenzionale.</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aps/>
                <w:color w:val="000000"/>
                <w:sz w:val="16"/>
                <w:szCs w:val="16"/>
              </w:rPr>
            </w:pPr>
            <w:r>
              <w:rPr>
                <w:rFonts w:cs="Century Gothic" w:ascii="Century Gothic" w:hAnsi="Century Gothic"/>
                <w:b/>
                <w:caps/>
                <w:color w:val="000000"/>
                <w:sz w:val="16"/>
                <w:szCs w:val="16"/>
              </w:rPr>
              <w:t>PREPARAZIONE con legame fresco-cald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La cottura e la distribuzione avvengono nello stesso giorno e a breve distanza di temp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Dal punto di vista igienico-sanitario non esistono particolari problemi se la temperatura di trasporto è mantenuta idonea (60 – 65 °C).</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pPr>
            <w:r>
              <w:rPr>
                <w:rFonts w:cs="Century Gothic" w:ascii="Century Gothic" w:hAnsi="Century Gothic"/>
                <w:color w:val="000000"/>
                <w:sz w:val="16"/>
                <w:szCs w:val="16"/>
              </w:rPr>
              <w:t>I problemi emergono se non viene mantenuta la catena del fredd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È il più frequente.</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PREPARAZIONE CON LEGAME REFRIGERATO-CALD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La distribuzione viene differita rispetto alla preparazione/cottura, nel rispetto della catena del fredd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 xml:space="preserve">Dal punto di vista igienico-sanitario non esistono problemi. </w:t>
            </w:r>
          </w:p>
          <w:p>
            <w:pPr>
              <w:pStyle w:val="Normal"/>
              <w:widowControl w:val="false"/>
              <w:autoSpaceDE w:val="false"/>
              <w:spacing w:lineRule="atLeast" w:line="240"/>
              <w:textAlignment w:val="center"/>
              <w:rPr/>
            </w:pPr>
            <w:r>
              <w:rPr>
                <w:rFonts w:cs="Century Gothic" w:ascii="Century Gothic" w:hAnsi="Century Gothic"/>
                <w:color w:val="000000"/>
                <w:sz w:val="16"/>
                <w:szCs w:val="16"/>
              </w:rPr>
              <w:t>La preparazione può essere programmata in giornate antecedenti il consumo, superando inconvenienti di natura tecnica e/o organizzativ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color w:val="000000"/>
                <w:sz w:val="16"/>
                <w:szCs w:val="16"/>
              </w:rPr>
              <w:t>I tempi di rigenerazione degli alimenti che possono essere diversi in base alla matrice alimentar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Alcuni consumatori notano, per alcuni alimenti, delle differenze organolettiche rispetto ad una preparazione tradizionale.</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TIPOLOGIA DI DISTRIBUZIONE MONOPORZION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Mediante “piatti” singoli e sigillat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Corretto conteggio dei pasti.</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Porzionatura standardizzata, scarsa qualità organolettica e problemi nel mantenere la temperatura durante il trasport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Da usare sporadicamente e solo in casi particolari.</w:t>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jc w:val="center"/>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TIPOLOGIA DI DISTRIBUZIONE MULTIPORZIONE</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CARATTERISTICH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Mediante contenitori in acciaio.</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Buona qualità se correttamente conservati a temperatura idone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SVANTAGG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113"/>
              <w:textAlignment w:val="center"/>
              <w:rPr>
                <w:rFonts w:ascii="Century Gothic" w:hAnsi="Century Gothic" w:cs="Century Gothic"/>
                <w:color w:val="000000"/>
                <w:sz w:val="16"/>
                <w:szCs w:val="16"/>
              </w:rPr>
            </w:pPr>
            <w:r>
              <w:rPr>
                <w:rFonts w:cs="Century Gothic" w:ascii="Century Gothic" w:hAnsi="Century Gothic"/>
                <w:color w:val="000000"/>
                <w:sz w:val="16"/>
                <w:szCs w:val="16"/>
              </w:rPr>
              <w:t>Possibilità di eccedenze o deficienze per difficoltà di porzionatura.</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color w:val="000000"/>
                <w:sz w:val="16"/>
                <w:szCs w:val="16"/>
              </w:rPr>
            </w:pPr>
            <w:r>
              <w:rPr>
                <w:rFonts w:cs="Century Gothic" w:ascii="Century Gothic" w:hAnsi="Century Gothic"/>
                <w:b/>
                <w:color w:val="000000"/>
                <w:sz w:val="16"/>
                <w:szCs w:val="16"/>
              </w:rPr>
              <w:t>NO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color w:val="000000"/>
                <w:sz w:val="16"/>
                <w:szCs w:val="16"/>
              </w:rPr>
            </w:pPr>
            <w:r>
              <w:rPr>
                <w:rFonts w:cs="Century Gothic" w:ascii="Century Gothic" w:hAnsi="Century Gothic"/>
                <w:color w:val="000000"/>
                <w:sz w:val="16"/>
                <w:szCs w:val="16"/>
              </w:rPr>
              <w:t>Gradita dall’utenza, in particolare se accompagnata dalla presenza di stoviglie in ceramica e posate in acciaio.</w:t>
            </w:r>
          </w:p>
        </w:tc>
      </w:tr>
    </w:tbl>
    <w:p>
      <w:pPr>
        <w:pStyle w:val="Normale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eWeb"/>
        <w:spacing w:lineRule="atLeast" w:line="240" w:before="0" w:after="0"/>
        <w:jc w:val="both"/>
        <w:rPr/>
      </w:pPr>
      <w:r>
        <w:rPr>
          <w:rFonts w:cs="Century Gothic" w:ascii="Century Gothic" w:hAnsi="Century Gothic"/>
          <w:color w:val="000000"/>
          <w:sz w:val="18"/>
          <w:szCs w:val="18"/>
        </w:rPr>
        <w:t>Il Ministero della Salute ha verificato che i recenti e profondi cambiamenti dello stile di vita delle famiglie e dei singoli hanno determinato per un numero sempre più crescente di individui la necessità di consumare almeno un pasto fuori casa, utilizzando la ristorazione collettiva (scolastica, ospedaliera, aziendale, commerciale).</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Nella ristorazione collettiva è, dunque, di fondamentale importanza sia elevare il livello qualitativo dei pasti, mantenendo saldi i principi di sicurezza igienica, di qualità nutrizionale e organolettica, di corretto utilizzo degli alimenti sia, allo stesso tempo, favorire scelte alimentari nutrizionalmente corrette, tramite interventi di valutazione dell’adeguatezza dei menù e la promozione di alcuni piatti/ricette.</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Il Ministero della Salute è attivamente impegnato nella definizione di una strategia globale volta alla promozione degli stili di vita salutari e alla riduzione delle malattie non trasmissibili. Tra le problematiche di interesse vi sono anche quelle legate alla ristorazione collettiva</w:t>
      </w:r>
      <w:r>
        <w:rPr>
          <w:rStyle w:val="Emphasis"/>
          <w:rFonts w:cs="Century Gothic" w:ascii="Century Gothic" w:hAnsi="Century Gothic"/>
          <w:color w:val="000000"/>
          <w:sz w:val="18"/>
          <w:szCs w:val="18"/>
        </w:rPr>
        <w:t>.</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Nel merito il Ministero si è già interessato della ristorazione scolastica con l’istituzione di un gruppo di lavoro specifico che ha definito le </w:t>
      </w:r>
      <w:hyperlink r:id="rId2">
        <w:r>
          <w:rPr>
            <w:rStyle w:val="InternetLink"/>
            <w:rFonts w:cs="Century Gothic" w:ascii="Century Gothic" w:hAnsi="Century Gothic"/>
            <w:i/>
            <w:iCs/>
            <w:color w:val="000000"/>
            <w:sz w:val="18"/>
            <w:szCs w:val="18"/>
          </w:rPr>
          <w:t>Linee di indirizzo nazionale per la ristorazione scolastica</w:t>
        </w:r>
      </w:hyperlink>
      <w:r>
        <w:rPr>
          <w:rStyle w:val="Emphasis"/>
          <w:rFonts w:cs="Century Gothic" w:ascii="Century Gothic" w:hAnsi="Century Gothic"/>
          <w:b/>
          <w:bCs/>
          <w:sz w:val="18"/>
          <w:szCs w:val="18"/>
        </w:rPr>
        <w:t>.</w:t>
      </w:r>
    </w:p>
    <w:p>
      <w:pPr>
        <w:pStyle w:val="NormaleWeb"/>
        <w:spacing w:lineRule="atLeast" w:line="240" w:before="0" w:after="0"/>
        <w:jc w:val="both"/>
        <w:rPr/>
      </w:pPr>
      <w:r>
        <w:rPr>
          <w:rFonts w:cs="Century Gothic" w:ascii="Century Gothic" w:hAnsi="Century Gothic"/>
          <w:color w:val="000000"/>
          <w:sz w:val="18"/>
          <w:szCs w:val="18"/>
        </w:rPr>
        <w:t>Nel documento, pubblicato in G.U. il 11 giugno 2010, vengono presi in considerazione temi quali: la ristorazione come sistema gestionale, ruolo e responsabilità delle varie istituzioni coinvolte, criteri per la definizione del capitolato, aspetti nutrizionali, caratteristiche del menù, valutazione della qualità nutrizionale. Le linee di indirizzo partono dall’esperienza maturata da realtà locali: regioni, comuni, SIAN.</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Altra tematica di rilievo e grande attualità è la ristorazione ospedaliera e assistenziale.</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Il Consiglio d'Europa ha recentemente ribadito che la ristorazione ospedaliera è parte integrante della terapia clinica e che il ricorso al cibo rappresenta il primo e più economico strumento per il trattamento della malnutrizione.</w:t>
      </w:r>
    </w:p>
    <w:p>
      <w:pPr>
        <w:pStyle w:val="NormaleWeb"/>
        <w:spacing w:lineRule="atLeast"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malnutrizione, problema misconosciuto e/o sottovalutato, spesso presente già all’inizio del ricovero, aumenta durante la degenza, particolarmente negli anziani e nei lungodegenti, e comporta elevati costi, sia diretti (correlati alla patologia), sia indiretti (in termini socio-psicologici, aumentata vulnerabilità  alla malattia, ricoveri ripetuti, ecc.).</w:t>
      </w:r>
    </w:p>
    <w:p>
      <w:pPr>
        <w:pStyle w:val="NormaleWeb"/>
        <w:spacing w:lineRule="atLeast" w:line="240" w:before="0" w:after="0"/>
        <w:jc w:val="both"/>
        <w:rPr/>
      </w:pPr>
      <w:r>
        <w:rPr>
          <w:rFonts w:cs="Century Gothic" w:ascii="Century Gothic" w:hAnsi="Century Gothic"/>
          <w:color w:val="000000"/>
          <w:sz w:val="18"/>
          <w:szCs w:val="18"/>
        </w:rPr>
        <w:t xml:space="preserve">Le problematiche connesse alla ristorazione negli ospedali e nelle strutture assistenziali sono state affrontate da un tavolo tecnico appositamente istituito presso la  Direzione Generale per la Sicurezza degli Alimenti e della Nutrizione che si concluso con l’elaborazione delle </w:t>
      </w:r>
      <w:hyperlink r:id="rId3">
        <w:r>
          <w:rPr>
            <w:rStyle w:val="InternetLink"/>
            <w:rFonts w:cs="Century Gothic" w:ascii="Century Gothic" w:hAnsi="Century Gothic"/>
            <w:i/>
            <w:iCs/>
            <w:color w:val="000000"/>
            <w:sz w:val="18"/>
            <w:szCs w:val="18"/>
          </w:rPr>
          <w:t>Linee di indirizzo nazionale per la ristorazione ospedaliera e assistenziale</w:t>
        </w:r>
      </w:hyperlink>
      <w:r>
        <w:rPr>
          <w:rFonts w:cs="Century Gothic" w:ascii="Century Gothic" w:hAnsi="Century Gothic"/>
          <w:color w:val="000000"/>
          <w:sz w:val="18"/>
          <w:szCs w:val="18"/>
        </w:rPr>
        <w:t>.</w:t>
      </w:r>
    </w:p>
    <w:p>
      <w:pPr>
        <w:pStyle w:val="NormaleWeb"/>
        <w:spacing w:lineRule="atLeast" w:line="240" w:before="0" w:after="0"/>
        <w:jc w:val="both"/>
        <w:rPr/>
      </w:pPr>
      <w:r>
        <w:rPr>
          <w:rFonts w:cs="Century Gothic" w:ascii="Century Gothic" w:hAnsi="Century Gothic"/>
          <w:color w:val="000000"/>
          <w:sz w:val="18"/>
          <w:szCs w:val="18"/>
        </w:rPr>
        <w:t>Il documento, approvato in Conferenza Stato Regioni il 16 dicembre 2010, pubblicato in G.U.  il 15 febbraio 2011, si prefigge lo scopo di stabilire i principi generali per la ristorazione ospedaliera e assistenziale e di presentare un  modello da proporre a livello nazionale, al fine di rendere omogenee le attività connesse con la ristorazione, intese a migliorare il rapporto dei pazienti ospedalizzati con il cibo (ad esempio favorendo  l’utilizzo di prodotti che esprimano la tipicità delle produzioni agroalimentari del territorio e che rivalutino il rispetto dei criteri di stagionalità, qualità e delle abitudini alimentari dei pazienti e con ripercussioni positive sulle  economie locali e sull’impatto ambientale).</w:t>
      </w:r>
    </w:p>
    <w:p>
      <w:pPr>
        <w:pStyle w:val="NormaleWeb"/>
        <w:spacing w:lineRule="atLeast" w:line="240" w:before="0" w:after="0"/>
        <w:jc w:val="both"/>
        <w:rPr/>
      </w:pPr>
      <w:r>
        <w:rPr>
          <w:rFonts w:cs="Century Gothic" w:ascii="Century Gothic" w:hAnsi="Century Gothic"/>
          <w:color w:val="000000"/>
          <w:sz w:val="18"/>
          <w:szCs w:val="18"/>
        </w:rPr>
        <w:t xml:space="preserve">E’ intenzione del Ministero occuparsi anche di altri aspetti della ristorazione collettiva, quali la ristorazione aziendale e commerciale nell’ottica di rendere attuabili, anche consumando i pasti fuori casa, le indicazioni dietetiche atte a contrastare patologie largamente diffuse quali: sovrappeso e </w:t>
      </w:r>
      <w:hyperlink r:id="rId4">
        <w:r>
          <w:rPr>
            <w:rStyle w:val="InternetLink"/>
            <w:rFonts w:cs="Century Gothic" w:ascii="Century Gothic" w:hAnsi="Century Gothic"/>
            <w:color w:val="000000"/>
            <w:sz w:val="18"/>
            <w:szCs w:val="18"/>
            <w:u w:val="none"/>
          </w:rPr>
          <w:t>obesità</w:t>
        </w:r>
      </w:hyperlink>
      <w:r>
        <w:rPr>
          <w:rFonts w:cs="Century Gothic" w:ascii="Century Gothic" w:hAnsi="Century Gothic"/>
          <w:sz w:val="18"/>
          <w:szCs w:val="18"/>
        </w:rPr>
        <w:t xml:space="preserve">, </w:t>
      </w:r>
      <w:hyperlink r:id="rId5">
        <w:r>
          <w:rPr>
            <w:rStyle w:val="InternetLink"/>
            <w:rFonts w:cs="Century Gothic" w:ascii="Century Gothic" w:hAnsi="Century Gothic"/>
            <w:color w:val="000000"/>
            <w:sz w:val="18"/>
            <w:szCs w:val="18"/>
            <w:u w:val="none"/>
          </w:rPr>
          <w:t>diabete</w:t>
        </w:r>
      </w:hyperlink>
      <w:r>
        <w:rPr>
          <w:rFonts w:cs="Century Gothic" w:ascii="Century Gothic" w:hAnsi="Century Gothic"/>
          <w:sz w:val="18"/>
          <w:szCs w:val="18"/>
        </w:rPr>
        <w:t xml:space="preserve">, ipertensione, dislipemie, </w:t>
      </w:r>
      <w:hyperlink r:id="rId6">
        <w:r>
          <w:rPr>
            <w:rStyle w:val="InternetLink"/>
            <w:rFonts w:cs="Century Gothic" w:ascii="Century Gothic" w:hAnsi="Century Gothic"/>
            <w:color w:val="000000"/>
            <w:sz w:val="18"/>
            <w:szCs w:val="18"/>
            <w:u w:val="none"/>
          </w:rPr>
          <w:t>allergie</w:t>
        </w:r>
      </w:hyperlink>
      <w:r>
        <w:rPr>
          <w:rFonts w:cs="Century Gothic" w:ascii="Century Gothic" w:hAnsi="Century Gothic"/>
          <w:sz w:val="18"/>
          <w:szCs w:val="18"/>
        </w:rPr>
        <w:t xml:space="preserve"> e </w:t>
      </w:r>
      <w:hyperlink r:id="rId7">
        <w:r>
          <w:rPr>
            <w:rStyle w:val="InternetLink"/>
            <w:rFonts w:cs="Century Gothic" w:ascii="Century Gothic" w:hAnsi="Century Gothic"/>
            <w:color w:val="000000"/>
            <w:sz w:val="18"/>
            <w:szCs w:val="18"/>
            <w:u w:val="none"/>
          </w:rPr>
          <w:t>intolleranze alimentari</w:t>
        </w:r>
      </w:hyperlink>
      <w:r>
        <w:rPr>
          <w:rFonts w:cs="Century Gothic" w:ascii="Century Gothic" w:hAnsi="Century Gothic"/>
          <w:sz w:val="18"/>
          <w:szCs w:val="18"/>
        </w:rPr>
        <w:t>.</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4.8 </w:t>
      </w:r>
      <w:r>
        <w:rPr>
          <w:rFonts w:cs="Century Gothic" w:ascii="Century Gothic" w:hAnsi="Century Gothic"/>
          <w:b/>
          <w:sz w:val="18"/>
          <w:szCs w:val="16"/>
        </w:rPr>
        <w:t>CONSUMI ALIMENTARI</w:t>
      </w:r>
    </w:p>
    <w:p>
      <w:pPr>
        <w:pStyle w:val="Normal"/>
        <w:widowControl w:val="false"/>
        <w:autoSpaceDE w:val="false"/>
        <w:spacing w:lineRule="atLeast" w:line="240"/>
        <w:jc w:val="both"/>
        <w:textAlignment w:val="center"/>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widowControl w:val="false"/>
        <w:autoSpaceDE w:val="false"/>
        <w:spacing w:lineRule="atLeast" w:line="240"/>
        <w:jc w:val="both"/>
        <w:textAlignment w:val="center"/>
        <w:rPr/>
      </w:pPr>
      <w:r>
        <w:rPr>
          <w:rFonts w:cs="Century Gothic" w:ascii="Century Gothic" w:hAnsi="Century Gothic"/>
          <w:color w:val="000000"/>
          <w:sz w:val="18"/>
          <w:szCs w:val="16"/>
        </w:rPr>
        <w:t>I consumi alimentari in Italia hanno subito, dagli anni 50 ai giorni nostri, profondi cambiamenti. Da una società prevalentemente agricola l’Italia è passata in pochi anni ad una società industrializzata e del terziario avanzato. Un tempo il consumatore era spesso il diretto produttore, o trovava gli alimenti nell’ambito del proprio territorio. Ora con il commercio e le moderne tecniche di conservazione, gli alimenti raggiungono mercati lontani dai luoghi di produzione. Lo sviluppo tecnologico ha radicalmente cambiato la vita nei campi. Infatti, mentre un contadino con la zappa produceva cibo solo per 2 o 3 persone, ora un contadino modernamente attrezzato produce cibo per oltre 60 persone a parità di superfici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Negli Stati Uniti, il 3% della popolazione attiva è in grado di produrre cibo per tutti e di esportarne milioni di tonnellate.</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n Italia negli anni 50 in agricoltura era occupato oltre il 60% della popolazione attiva, ora meno del 10%.</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 xml:space="preserve">Rispetto al passato i cibi sono aumentati in quantità e migliorati in qualità. </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La tecnologia in agricoltura ha creato produttività. Un esempio per tutti: duemila anni fa, ai tempi dei Romani per un chicco di grano seminato se ne raccoglievano quattro; nel 1.800 se ne ottenevano 10. Oggi si riesce ad ottenere più di 30 chicchi di grano per ogni chicco seminato.</w:t>
      </w:r>
    </w:p>
    <w:p>
      <w:pPr>
        <w:pStyle w:val="Normal"/>
        <w:widowControl w:val="false"/>
        <w:autoSpaceDE w:val="false"/>
        <w:spacing w:lineRule="atLeast" w:line="240"/>
        <w:jc w:val="both"/>
        <w:textAlignment w:val="center"/>
        <w:rPr>
          <w:rFonts w:ascii="Century Gothic" w:hAnsi="Century Gothic" w:cs="Century Gothic"/>
          <w:color w:val="000000"/>
          <w:sz w:val="18"/>
          <w:szCs w:val="16"/>
        </w:rPr>
      </w:pPr>
      <w:r>
        <w:rPr>
          <w:rFonts w:cs="Century Gothic" w:ascii="Century Gothic" w:hAnsi="Century Gothic"/>
          <w:color w:val="000000"/>
          <w:sz w:val="18"/>
          <w:szCs w:val="16"/>
        </w:rPr>
        <w:t>In questi ultimi anni il consumatore è diventato sempre più cosciente dei rischi connessi ad una errata alimentazione, si è trovato a scegliere tra prodotti nuovi (arricchiti di vitamine, “light”, integrali, ecc.) e prodotti della tradizione ed è stato investito da un gran numero di informazioni e di “verità” non sempre tutte precise e corrette, talvolta finalizzate non ad una campagna di educazione alimentare, ma a promuovere le vendite di qualche prodot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rtunatamente, oggigiorno, i consumatori hanno acquisito una maggiore consapevolezza nei confronti di ciò  consumano, anche a causa di emergenze alimentari come l’aviaria e la sindrome della mucca pazza, divenendo più esigenti e attenti alle etichette e all’elenco degli ingredien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 2011 l’INRAN ha elaborato dei dati ISTAT, mettendo in luce la correlazione esistente tra il migliorato apporto calorico e proteico, dovuto ad un’alimentazione più adeguata rispetto al passato e l’aumento della statura media della popolazione italiana: le persone nate nel 1861 giungevano a 162,7 cm di altezza, come valore medio, mentre le persone nate nel 1978 che hanno oggi poco più di una trentina di anni, presentano un dato di altezza media pari a 174,5 cm.</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Anche l’IMC ha subito un notevole incremento grazie alle migliorate condizioni di vita, tanto che adesso il problema - nel passaggio dalla scarsità all’abbondanza - è rappresentato dall’aumento tra la popolazione di casi di sovrappeso e di obesità; basta considerare quanto è diminuita l’incidenza del lavoro fisico nella società attuale e quanto l’aumento dei mezzi di trasporto ha favorito una diminuzione sostanziale del dispendio energetico degli italiani nel tempo, predisponendoli alla sedentarietà.</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dati 2011 del sistema PASSI hanno rilevato che in Italia più di quattro adulti si dieci (42%) sono in eccesso ponderale (sovrappeso e obesità).</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Questa condizione cresce in modo rilevante con l’età ed è più frequente negli uomini, nelle persone con basso livello di istruzione e in quelle che dichiarano maggiori difficoltà economiche. Evidente anche un gradiente Nord-Sud nel confronto tra Region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noltre si dichiara completamente sedentario il 30% del camp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http://www.epicentro.iss.it/passi/rapporto2011).</w:t>
      </w:r>
    </w:p>
    <w:p>
      <w:pPr>
        <w:pStyle w:val="Normal"/>
        <w:widowControl w:val="false"/>
        <w:autoSpaceDE w:val="false"/>
        <w:spacing w:lineRule="atLeast" w:line="240"/>
        <w:jc w:val="both"/>
        <w:textAlignment w:val="center"/>
        <w:rPr/>
      </w:pPr>
      <w:r>
        <w:rPr>
          <w:rFonts w:cs="Century Gothic" w:ascii="Century Gothic" w:hAnsi="Century Gothic"/>
          <w:sz w:val="18"/>
          <w:szCs w:val="16"/>
        </w:rPr>
        <w:t>Se analizziamo il periodo temporale che va dal 1950 al 2010, sempre in base ai dati elaborati dall’INRAN, l’IMC (kg/m</w:t>
      </w:r>
      <w:r>
        <w:rPr>
          <w:rFonts w:cs="Century Gothic" w:ascii="Century Gothic" w:hAnsi="Century Gothic"/>
          <w:sz w:val="18"/>
          <w:szCs w:val="16"/>
          <w:vertAlign w:val="superscript"/>
        </w:rPr>
        <w:t xml:space="preserve">2 ) </w:t>
      </w:r>
      <w:r>
        <w:rPr>
          <w:rFonts w:cs="Century Gothic" w:ascii="Century Gothic" w:hAnsi="Century Gothic"/>
          <w:sz w:val="18"/>
          <w:szCs w:val="16"/>
        </w:rPr>
        <w:t>era di 22,0 e 23,4 rispettivamente per l’uomo e per la donna nel ’50 e di 27,4 per entrambe i sessi nel 2010: un incremento percentuale dell’IMC del 25% per l’uomo e del 18%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e esaminiamo il periodo dal 1992 al 2010, (dati ISTAT) la spesa delle famiglie italiane per l’acquisto dei prodotti alimentari si è sensibilmente modificata con:</w:t>
      </w:r>
    </w:p>
    <w:p>
      <w:pPr>
        <w:pStyle w:val="Normal"/>
        <w:widowControl w:val="false"/>
        <w:numPr>
          <w:ilvl w:val="0"/>
          <w:numId w:val="6"/>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una rilevante diminuzione per le bevande alcoliche, per il caffè, tè e cacao, per oli e grassi;</w:t>
      </w:r>
    </w:p>
    <w:p>
      <w:pPr>
        <w:pStyle w:val="Normal"/>
        <w:widowControl w:val="false"/>
        <w:numPr>
          <w:ilvl w:val="0"/>
          <w:numId w:val="6"/>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una significativa diminuzione per la carne;</w:t>
      </w:r>
    </w:p>
    <w:p>
      <w:pPr>
        <w:pStyle w:val="Normal"/>
        <w:widowControl w:val="false"/>
        <w:numPr>
          <w:ilvl w:val="0"/>
          <w:numId w:val="6"/>
        </w:numPr>
        <w:autoSpaceDE w:val="false"/>
        <w:spacing w:lineRule="atLeast" w:line="240"/>
        <w:ind w:left="360" w:hanging="360"/>
        <w:jc w:val="both"/>
        <w:textAlignment w:val="center"/>
        <w:rPr/>
      </w:pPr>
      <w:r>
        <w:rPr>
          <w:rFonts w:cs="Century Gothic" w:ascii="Century Gothic" w:hAnsi="Century Gothic"/>
          <w:sz w:val="18"/>
          <w:szCs w:val="16"/>
        </w:rPr>
        <w:t>un lieve incremento per latte, formaggi, uova, e pesce;</w:t>
      </w:r>
    </w:p>
    <w:p>
      <w:pPr>
        <w:pStyle w:val="Normal"/>
        <w:widowControl w:val="false"/>
        <w:numPr>
          <w:ilvl w:val="0"/>
          <w:numId w:val="6"/>
        </w:numPr>
        <w:autoSpaceDE w:val="false"/>
        <w:spacing w:lineRule="atLeast" w:line="240"/>
        <w:ind w:left="360" w:hanging="360"/>
        <w:jc w:val="both"/>
        <w:textAlignment w:val="center"/>
        <w:rPr/>
      </w:pPr>
      <w:r>
        <w:rPr>
          <w:rFonts w:cs="Century Gothic" w:ascii="Century Gothic" w:hAnsi="Century Gothic"/>
          <w:sz w:val="18"/>
          <w:szCs w:val="16"/>
        </w:rPr>
        <w:t>un significativo incremento per frutta e verdura;</w:t>
      </w:r>
    </w:p>
    <w:p>
      <w:pPr>
        <w:pStyle w:val="Normal"/>
        <w:widowControl w:val="false"/>
        <w:numPr>
          <w:ilvl w:val="0"/>
          <w:numId w:val="6"/>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un importante incremento per pane e cereali, per acque minerali, bevande gassate e succhi, per zucchero, marmellata, miele, pasticceria ed altro.</w:t>
      </w:r>
    </w:p>
    <w:p>
      <w:pPr>
        <w:pStyle w:val="Normal"/>
        <w:widowControl w:val="false"/>
        <w:autoSpaceDE w:val="false"/>
        <w:spacing w:lineRule="atLeast" w:line="240"/>
        <w:jc w:val="both"/>
        <w:textAlignment w:val="center"/>
        <w:rPr/>
      </w:pPr>
      <w:r>
        <w:rPr>
          <w:rFonts w:cs="Century Gothic" w:ascii="Century Gothic" w:hAnsi="Century Gothic"/>
          <w:sz w:val="18"/>
          <w:szCs w:val="16"/>
        </w:rPr>
        <w:t>A titolo di esempio, se nel 1992 il pane e cerali rappresentavano il 16% della spesa delle famiglie, oggi rappresentano il 18,5%. All’opposto la carne è scesa dal 25,4% al 22,1%.</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e pensiamo alla struttura del pasto all’italiana, possiamo dire che vincono i primi piatti e i contorni, mentre perde posizione la carne.</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Una chiave di lettura più adeguata ad interpretare le variazioni per il consumo di alimenti deve riferirsi ad aspetti, positivi come la promozione di una corretta e sana alimentazione, ma ad aspetti negativi come quei cambiamenti che ci hanno portato al concetto di “destrutturazione del pasto” e che trovano il fondamento, non esclusivo, nella necessità di dedicare sempre meno tempo alla cucina.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ignificativo è l’utilizzo di prodotti “time saving”, ossia di quei prodotti che permettono di risparmiare tempo per la preparazione (surgelati, verdure pronte, piatti pronti, ecc..).</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Nella società italiana anche i modelli di consumo, risentono della crisi che ha investito il potere di acquisto delle famiglie.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La rincorsa al prezzo più conveniente, alle promozioni, alle offerte sta generando una spirale pericolosa che rischia di mettere in difficoltà, oltre ai principi di una corretta e sana alimentazione anche un asset fondamentale del sistema produttivo italiano.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Il cibo e gli alimenti non sono solo dei fattori economici.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Sono un condensato di valori materiali, estetici, culturali e sociali, storicamente fonte di benessere e di piacere, responsabili dell’integrità ecologica dei luoghi e del mantenimento della loro vitalità nel corso del tempo.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Questo è tanto più vero in Italia, culla della tradizione gastronomica mediterranea.</w:t>
      </w:r>
    </w:p>
    <w:sectPr>
      <w:footerReference w:type="default" r:id="rId8"/>
      <w:type w:val="nextPage"/>
      <w:pgSz w:w="11906" w:h="16838"/>
      <w:pgMar w:left="2268" w:right="2268" w:gutter="0" w:header="0" w:top="3033" w:footer="2183" w:bottom="3033"/>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3</w:t>
    </w:r>
    <w:r>
      <w:rPr>
        <w:sz w:val="16"/>
        <w:szCs w:val="16"/>
        <w:rFonts w:cs="Century Gothic" w:ascii="Century Gothic" w:hAnsi="Century Gothic"/>
      </w:rPr>
      <w:fldChar w:fldCharType="end"/>
    </w:r>
  </w:p>
  <w:p>
    <w:pPr>
      <w:pStyle w:val="Footer"/>
      <w:ind w:right="360" w:hanging="0"/>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50"/>
      <w:outlineLvl w:val="0"/>
    </w:pPr>
    <w:rPr>
      <w:rFonts w:ascii="Arial" w:hAnsi="Arial" w:cs="Arial"/>
      <w:b/>
      <w:bCs/>
      <w:color w:val="666666"/>
      <w:kern w:val="2"/>
      <w:sz w:val="30"/>
      <w:szCs w:val="3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Greentitle1">
    <w:name w:val="greentitle1"/>
    <w:qFormat/>
    <w:rPr>
      <w:b/>
      <w:bCs/>
      <w:color w:val="2E7D21"/>
      <w:sz w:val="15"/>
      <w:szCs w:val="1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imgs/C_17_pubblicazioni_1248_allegato.pdf" TargetMode="External"/><Relationship Id="rId3" Type="http://schemas.openxmlformats.org/officeDocument/2006/relationships/hyperlink" Target="http://www.salute.gov.it/imgs/C_17_pubblicazioni_1435_allegato.pdf" TargetMode="External"/><Relationship Id="rId4" Type="http://schemas.openxmlformats.org/officeDocument/2006/relationships/hyperlink" Target="http://www.salute.gov.it/nutrizione/paginaInternaMenuNutrizione.jsp?id=1462&amp;lingua=italiano&amp;menu=patologie" TargetMode="External"/><Relationship Id="rId5" Type="http://schemas.openxmlformats.org/officeDocument/2006/relationships/hyperlink" Target="http://www.salute.gov.it/nutrizione/paginaInternaMenuNutrizione.jsp?id=1463&amp;lingua=italiano&amp;menu=patologie" TargetMode="External"/><Relationship Id="rId6" Type="http://schemas.openxmlformats.org/officeDocument/2006/relationships/hyperlink" Target="http://www.salute.gov.it/nutrizione/paginaInternaMenuNutrizione.jsp?id=1460&amp;lingua=italiano&amp;menu=patologie" TargetMode="External"/><Relationship Id="rId7" Type="http://schemas.openxmlformats.org/officeDocument/2006/relationships/hyperlink" Target="http://www.salute.gov.it/nutrizione/paginaInternaMenuNutrizione.jsp?id=1461&amp;lingua=italiano&amp;menu=patolog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6:00Z</dcterms:created>
  <dc:creator>serena/silvia</dc:creator>
  <dc:description/>
  <cp:keywords/>
  <dc:language>en-US</dc:language>
  <cp:lastModifiedBy>marzolini</cp:lastModifiedBy>
  <cp:lastPrinted>2012-12-10T20:42:00Z</cp:lastPrinted>
  <dcterms:modified xsi:type="dcterms:W3CDTF">2016-02-19T11:28:00Z</dcterms:modified>
  <cp:revision>6</cp:revision>
  <dc:subject/>
  <dc:title>CAPITOLO (2) 19_05_2011 FELLER</dc:title>
</cp:coreProperties>
</file>